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политика в области материнства и детства в современной Росс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енкова Анна Викторов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-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Зиминский лицей», Иркутская область, город Зим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фера и социальная политика рассматриваются в числе важнейших компонентов государственного управления, с помощью которых обеспечиваются всеобщая доступность и бесплатность базовых социальных услуг, перераспределение социальных расходов государства в пользу самых уязвимых групп населения. Одним из направлений социальной политики является демография, повышение уровня рождаемости в стране.</w:t>
      </w:r>
    </w:p>
    <w:p>
      <w:pPr>
        <w:pStyle w:val="21"/>
        <w:rPr>
          <w:rStyle w:val="1"/>
        </w:rPr>
      </w:pPr>
      <w:r>
        <w:rPr>
          <w:rStyle w:val="1"/>
        </w:rPr>
        <w:t xml:space="preserve">В 2013 году за много лет в России зафиксирован естественный прирост. У нас родилось на 23 тысячи больше, чем умерло. По городу Зиме в 2013 году родилось 494 человека, умерло 529 человек. </w:t>
      </w:r>
      <w:r>
        <w:rPr/>
        <w:t xml:space="preserve">На сегодняшний день в России разработаны программы, основной целью которых является увеличение рождаемости. Была разработана и принята Концепция демографической политики до 2015 года, Федеральный закон от 29.12.2006 г. № 256-ФЗ «О дополнительных мерах государственной поддержки семей, имеющих детей», главная идея закона связана с материнским капиталом. В </w:t>
      </w:r>
      <w:r>
        <w:rPr>
          <w:rStyle w:val="Style15"/>
          <w:i w:val="false"/>
          <w:color w:val="000000"/>
        </w:rPr>
        <w:t>Иркутской</w:t>
      </w:r>
      <w:r>
        <w:rPr>
          <w:rStyle w:val="Style15"/>
        </w:rPr>
        <w:t xml:space="preserve"> </w:t>
      </w:r>
      <w:r>
        <w:rPr>
          <w:rStyle w:val="1"/>
        </w:rPr>
        <w:t>области 20 тысяч жителей направили средства материнского капитала на погашение кредитов. Около 5 тысяч семей улучшили свои жилищные условия, сразу купив дом или квартиру. Триста семей сделали финансовый запас на обучение детей и около 20 родителей позаботились о средствах, которые пойдут на обеспечение пенсии матери.</w:t>
      </w:r>
    </w:p>
    <w:p>
      <w:pPr>
        <w:pStyle w:val="21"/>
        <w:ind w:firstLine="426"/>
        <w:rPr/>
      </w:pPr>
      <w:r>
        <w:rPr>
          <w:rStyle w:val="1"/>
        </w:rPr>
        <w:t xml:space="preserve">Предложения об изменении использования и выдачи средств материнского капитала: уменьшить срок выдачи материнского капитала (на сегодня он составляет три года); выдавать средства на строительство жилья не постепенно, а по требованию семьи, что позволит уменьшить срок строительства жилья; выдавать материнский капитал детям, в случае смерти обоих родителей, выдавать средства в случае болезни ребенка.  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ркутской области действует программа «Молодым семьям – доступное жилье» на 2005-2019 год. Зиминским городским муниципальным образованием была разработана муниципальная программа «Молодым семьям – доступное жилье» на 2014-2020 годы». В 2013 году по Программе жилье приобрели 11 молодых семей. К одному из важнейших условий относится наличие собственности у одного из супругов, даже если это жилье находится в другом городе или районе. Но есть молодые семьи, которые не могут самостоятельно приобрести жилье в городе, но они хотели бы в нем жить и работать, но вступить в Программу не могут, потому что у одного из супругов есть собственность в  другом населенном пункте, где семья жить не планирует. Поэтому, есть необходимость в пересмотре данного условия. 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действует Федеральный закон РФ от 21.12.1996 г. № 159-ФЗ «О дополнительных гарантиях по социальной защите детей-сирот и детей, оставшихся без попечения родителей», в котором обозначены направления государственной защиты детей-сирот и детей, оставшихся без попечения родителей. Не все одобряют тот факт, что дети - сироты имеют право на зачисление в высшее учебное заведение вне конкурса. Так как не все дети хорошо относятся к учебе и поэтому занимают места детей, которые действительно могли бы учиться в учебном заведении. Поэтому целесообразно на бюджетные места в высших учебных заведениях принимать не всех детей-сирот, а только тех, которые соответствуют требованиям университета к абитуриентам. 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политика, это одно из важнейших направлений политики государства, направленная на защиту незащищенных слоев населения, повышение уровня рождаемости в стране, поэтому государство должно уделять особое внимание социальному благополучию населения, так как от него зависит общей уровень жизни страны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FF0000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bCs/>
      <w:sz w:val="24"/>
      <w:szCs w:val="24"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2">
    <w:name w:val="Стиль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tabs>
        <w:tab w:val="clear" w:pos="708"/>
        <w:tab w:val="left" w:pos="8460" w:leader="none"/>
      </w:tabs>
      <w:spacing w:before="0" w:after="0"/>
      <w:ind w:firstLine="454"/>
      <w:jc w:val="both"/>
    </w:pPr>
    <w:rPr>
      <w:rFonts w:ascii="Times New Roman" w:hAnsi="Times New Roman" w:cs="Times New Roman"/>
      <w:bCs/>
      <w:sz w:val="24"/>
      <w:szCs w:val="24"/>
      <w:shd w:fill="FFFFFF" w:val="clear"/>
    </w:rPr>
  </w:style>
  <w:style w:type="paragraph" w:styleId="21">
    <w:name w:val="Стиль2"/>
    <w:basedOn w:val="Normal"/>
    <w:qFormat/>
    <w:pPr>
      <w:tabs>
        <w:tab w:val="clear" w:pos="708"/>
        <w:tab w:val="left" w:pos="8460" w:leader="none"/>
      </w:tabs>
      <w:spacing w:before="0" w:after="0"/>
      <w:ind w:firstLine="454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1:59:00Z</dcterms:created>
  <dc:creator>HP</dc:creator>
  <dc:description/>
  <dc:language>en-US</dc:language>
  <cp:lastModifiedBy>Master</cp:lastModifiedBy>
  <dcterms:modified xsi:type="dcterms:W3CDTF">2014-03-30T03:04:00Z</dcterms:modified>
  <cp:revision>9</cp:revision>
  <dc:subject/>
  <dc:title/>
</cp:coreProperties>
</file>