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явление и развитие творческого потенциала лицеистов средствами театральной студ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ленкова А.В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истори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Зиминский лице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ьесы - это качество ее идей. Б.Ш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ие люди ошибочно полагают, что в них нет творческого начала, но тем не менее в каждом человеке всегда заложено творчество, и театр, как вид искусства, наиболее полно способствует творческому развитию личности. Он воздействует на воображение различными средствами: словом, действием, изобразительным искусством, музы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театральной студии в развитии детского творчества трудно переоценить. Этот вид учебной деятельности широко и плодотворно использовался в школьной практике прошлых эпох, известен как жанр от Средневековья до Нового времени. Школьный театр способствовал решению целого ряда учебных задач: обучение живой разговорной речи; приобретение известной свободы в обращении; «приучение выступать перед обществом в качестве ораторов, организаторов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школьные годы, когда человек формируется, складывается его характер, мировоззрение, выявляются наклонности, призвание, дети должны получить возможности развивать свои художественные способ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 открывает простор для самовыражения, а это одна из главных потребностей ребенка. Работа на этом уровне пробуждает интерес, вызывает большую творческую активность. Театр в состоянии выявить и подчеркнуть индивидуальность, креативность человеческой лич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о от того, где эта личность находится — на сцене или в за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, к сожалению, в современном учебном ритме театр перестает быть распространенным средством самореализации учащихся. Поэтому создание театральной студии на базе образовательного учреждения является шагом к выявлению и развитию творческого потенциала учащих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частности в лицее разработан проект создания театральной студ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ю проекта является создание условий для саморазвития и развития личности ребенка, выявление его творческих способностей средствами театральных постановок. Организация досуга учащихся путем их участия в театра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гая поставленные цели мы хотим доказать, что театральная студия действительно помогает учащимся в развитии их творческих способностей и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понять нужна ли действительно создавать театральную студию был проведен соц. опрос среди учащихся 9-11 классов Зиминского лицея. Большинство учащихся положительно отнеслись к идее создания театральной студии и хотели бы принимать участие в постановке спектак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будет проводиться работа не только по постановке спектакля, но и по созданию костюмов, декораций, афиш, разработке сценарие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ожидаем от реализации проект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ован досуг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интереса учащихся к изучению материала, связанного с театром, литератур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необходимыми навыками пластики и выразительности речи, работы на зрител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будут учиться организовывать, вести дискуссию, творчески подходить к своим действ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хочется отметить, что театральные постановки –  это не самоцель, не стремление поставить красивый спектакль, а средство творческого развития личности, ее нравственно-эстетического воспитания, развития коммуникативности, коллективизма, самоутверждения, само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37:00Z</dcterms:created>
  <dc:creator>Admin</dc:creator>
  <dc:description/>
  <dc:language>en-US</dc:language>
  <cp:lastModifiedBy>Admin</cp:lastModifiedBy>
  <cp:lastPrinted>2012-09-11T12:18:00Z</cp:lastPrinted>
  <dcterms:modified xsi:type="dcterms:W3CDTF">2013-11-10T06:37:00Z</dcterms:modified>
  <cp:revision>2</cp:revision>
  <dc:subject/>
  <dc:title/>
</cp:coreProperties>
</file>