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ллектуальная игра в 8-11 классах «Иркутск в панораме веков…».</w:t>
      </w:r>
    </w:p>
    <w:p>
      <w:pPr>
        <w:pStyle w:val="Normal"/>
        <w:jc w:val="both"/>
        <w:rPr>
          <w:b/>
          <w:b/>
          <w:sz w:val="28"/>
          <w:szCs w:val="28"/>
        </w:rPr>
      </w:pPr>
      <w:r>
        <w:rPr>
          <w:b/>
          <w:sz w:val="28"/>
          <w:szCs w:val="28"/>
        </w:rPr>
      </w:r>
    </w:p>
    <w:p>
      <w:pPr>
        <w:pStyle w:val="Normal"/>
        <w:jc w:val="both"/>
        <w:rPr/>
      </w:pPr>
      <w:r>
        <w:rPr/>
        <w:t>Оборудование: таблички, на которых игроки напишут название своей команды, портреты исторических деятелей, изображение архитектурных зданий Иркутска, оформленные в призентацию.</w:t>
      </w:r>
    </w:p>
    <w:p>
      <w:pPr>
        <w:pStyle w:val="Normal"/>
        <w:jc w:val="center"/>
        <w:rPr/>
      </w:pPr>
      <w:r>
        <w:rPr/>
        <w:t>Правила игры:</w:t>
      </w:r>
    </w:p>
    <w:p>
      <w:pPr>
        <w:pStyle w:val="Normal"/>
        <w:jc w:val="both"/>
        <w:rPr/>
      </w:pPr>
      <w:r>
        <w:rPr/>
      </w:r>
    </w:p>
    <w:p>
      <w:pPr>
        <w:pStyle w:val="Normal"/>
        <w:jc w:val="both"/>
        <w:rPr/>
      </w:pPr>
      <w:r>
        <w:rPr/>
        <w:t xml:space="preserve">Игроки придумывают название команды и выбирают капитана. Командам задается вопрос и на раздумье дается несколько секунд. Право ответа имеет та команда, которая первая подняла жетончик своего цвета. Если ответ неверный право ответа у следущей команды Правильность ответов оценивается по пятибалльной системе оценок. За игрой следят жюри. </w:t>
      </w:r>
    </w:p>
    <w:p>
      <w:pPr>
        <w:pStyle w:val="Normal"/>
        <w:jc w:val="both"/>
        <w:rPr/>
      </w:pPr>
      <w:r>
        <w:rPr/>
        <w:t xml:space="preserve">                                                  </w:t>
      </w:r>
    </w:p>
    <w:p>
      <w:pPr>
        <w:pStyle w:val="Normal"/>
        <w:jc w:val="center"/>
        <w:rPr/>
      </w:pPr>
      <w:r>
        <w:rPr/>
        <w:t>Ход игры:</w:t>
      </w:r>
    </w:p>
    <w:p>
      <w:pPr>
        <w:pStyle w:val="Normal"/>
        <w:jc w:val="both"/>
        <w:rPr/>
      </w:pPr>
      <w:r>
        <w:rPr/>
        <w:t>1 тур: «События и люди»</w:t>
      </w:r>
    </w:p>
    <w:p>
      <w:pPr>
        <w:pStyle w:val="Normal"/>
        <w:jc w:val="both"/>
        <w:rPr/>
      </w:pPr>
      <w:r>
        <w:rPr/>
      </w:r>
    </w:p>
    <w:p>
      <w:pPr>
        <w:pStyle w:val="Normal"/>
        <w:jc w:val="both"/>
        <w:rPr/>
      </w:pPr>
      <w:r>
        <w:rPr/>
        <w:t>По очереди командам задается вопрос, ответы оцениваются в соответствии с правилами. На экране появляются вопросы и портреты исторических деятелей.</w:t>
      </w:r>
    </w:p>
    <w:p>
      <w:pPr>
        <w:pStyle w:val="Normal"/>
        <w:jc w:val="both"/>
        <w:rPr/>
      </w:pPr>
      <w:r>
        <w:rPr/>
      </w:r>
    </w:p>
    <w:p>
      <w:pPr>
        <w:pStyle w:val="Normal"/>
        <w:jc w:val="both"/>
        <w:rPr/>
      </w:pPr>
      <w:r>
        <w:rPr/>
        <w:t>1.О каком значимом событии идет речь в отрывке и кто является автором документа?</w:t>
      </w:r>
    </w:p>
    <w:p>
      <w:pPr>
        <w:pStyle w:val="Normal"/>
        <w:jc w:val="both"/>
        <w:rPr/>
      </w:pPr>
      <w:r>
        <w:rPr/>
        <w:t>В своем донесении он указывал, что «… в нынешнем году июля в шестой день, против Иркута реки на Верхоленской стороне государев новый… служилыми людьми ставлю, и башни и потолок срублены и государев житный анбар служилые люди рубят, а на анбаре башня…» (Возведение Иркутского острога, 6 июля 1661 года, Яков Похабов).</w:t>
      </w:r>
    </w:p>
    <w:p>
      <w:pPr>
        <w:pStyle w:val="Normal"/>
        <w:jc w:val="both"/>
        <w:rPr/>
      </w:pPr>
      <w:r>
        <w:rPr/>
      </w:r>
    </w:p>
    <w:p>
      <w:pPr>
        <w:pStyle w:val="Normal"/>
        <w:jc w:val="both"/>
        <w:rPr/>
      </w:pPr>
      <w:r>
        <w:rPr/>
        <w:t>2. «… Кровожадный, сильный и лютый зверь, живет в жарких странах. Он иногда забегает в Сибирь из Китая. Шкура его светло-желтого цвета с черно-бурыми поперечными полосами, с длинным хвостом» О ком идет речь в отрывке и как это связано с историей Иркутска? В каком году утвердили герб Иркутска и что он из себя представляет? (герб Иркутска: серебренное поле, на фоне которого изображен бабр, бегущий в левую сторону щита и держащий во рту соболя. 18 февраля 1690).</w:t>
      </w:r>
    </w:p>
    <w:p>
      <w:pPr>
        <w:pStyle w:val="Normal"/>
        <w:jc w:val="both"/>
        <w:rPr/>
      </w:pPr>
      <w:r>
        <w:rPr/>
      </w:r>
    </w:p>
    <w:p>
      <w:pPr>
        <w:pStyle w:val="Normal"/>
        <w:jc w:val="both"/>
        <w:rPr/>
      </w:pPr>
      <w:r>
        <w:rPr/>
        <w:t>3. В честь какого знакового события в Иркутске был возведен памятник императору Александру111? (строительства Транссибирской магистрали)</w:t>
      </w:r>
    </w:p>
    <w:p>
      <w:pPr>
        <w:pStyle w:val="Normal"/>
        <w:jc w:val="both"/>
        <w:rPr/>
      </w:pPr>
      <w:r>
        <w:rPr/>
      </w:r>
    </w:p>
    <w:p>
      <w:pPr>
        <w:pStyle w:val="Normal"/>
        <w:jc w:val="both"/>
        <w:rPr/>
      </w:pPr>
      <w:r>
        <w:rPr/>
        <w:t>4.  В каком году прибыл первый железнодорожный состав в Иркутск? (27 июля 1898 года).</w:t>
      </w:r>
    </w:p>
    <w:p>
      <w:pPr>
        <w:pStyle w:val="Normal"/>
        <w:jc w:val="both"/>
        <w:rPr/>
      </w:pPr>
      <w:r>
        <w:rPr/>
      </w:r>
    </w:p>
    <w:p>
      <w:pPr>
        <w:pStyle w:val="Normal"/>
        <w:jc w:val="both"/>
        <w:rPr/>
      </w:pPr>
      <w:r>
        <w:rPr/>
        <w:t>5. Сибирская реформа, разработанная им в Иркутске является одним из наиболее выдающихся событии сибирской истории 19 века. Его преобразования не только на целое столетие определили структуру сибирской администрации и местного управления, но и оказали влияние на многие важные вопросы жизни края, политики в отношении коренного населения, ссылки, свободы торговли и др. О нем декабрист Батеньков скажет такие слова: « Сибирь должна возродиться…у нас новый властелин, вельможа добрый, сильный и сильный только для добра» (М.М. Сперанский)</w:t>
      </w:r>
    </w:p>
    <w:p>
      <w:pPr>
        <w:pStyle w:val="Normal"/>
        <w:jc w:val="both"/>
        <w:rPr/>
      </w:pPr>
      <w:r>
        <w:rPr/>
      </w:r>
    </w:p>
    <w:p>
      <w:pPr>
        <w:pStyle w:val="Normal"/>
        <w:jc w:val="both"/>
        <w:rPr/>
      </w:pPr>
      <w:r>
        <w:rPr/>
        <w:t>6. Сибирь считалась местом каторги. В Иркутск на постоянное поселения также отправляли ссыльных.  Кто был первым политическим ссыльным, который прибыл в Иркутск? (Радищев)</w:t>
      </w:r>
    </w:p>
    <w:p>
      <w:pPr>
        <w:pStyle w:val="Normal"/>
        <w:jc w:val="both"/>
        <w:rPr/>
      </w:pPr>
      <w:r>
        <w:rPr/>
      </w:r>
    </w:p>
    <w:p>
      <w:pPr>
        <w:pStyle w:val="Normal"/>
        <w:jc w:val="both"/>
        <w:rPr/>
      </w:pPr>
      <w:r>
        <w:rPr/>
        <w:t>7. После подписания в мае 1858 года Айгунского договора, закрепившего границу между двумя государствами по Амуру, он издал следующий приказ по войскам: «Товарищи! Поздравляю вас! Не тщетно трудились мы: Амур сделался достоянием России! Святая православная Церковь молится за вас! Россия благодарит». Именным указом императора в том же году иркутский генерал-губернатор был возведен в графское достоинство с присоединением к его фамилии титула Амурский. (Н.Н. Муравьев - Амурский).</w:t>
      </w:r>
    </w:p>
    <w:p>
      <w:pPr>
        <w:pStyle w:val="Normal"/>
        <w:jc w:val="both"/>
        <w:rPr/>
      </w:pPr>
      <w:r>
        <w:rPr/>
      </w:r>
    </w:p>
    <w:p>
      <w:pPr>
        <w:pStyle w:val="Normal"/>
        <w:jc w:val="both"/>
        <w:rPr/>
      </w:pPr>
      <w:r>
        <w:rPr/>
        <w:t>8.  В 1890 году город посетил известный писатель. После он скажет о городе: «Из всех сибирских городов самый лучший Иркутск…Иркутск-превосходный город. Совсем интеллигентный. Театр, музей, городской сад с музыкой. Хорошие гостиницы… Нет уродливых заборов, нелепых вывесок и пустырей с надписями о том, что нельзя останавливаться». Кому принадлежат данные слова? (А.П. Чехов)</w:t>
      </w:r>
    </w:p>
    <w:p>
      <w:pPr>
        <w:pStyle w:val="Normal"/>
        <w:jc w:val="both"/>
        <w:rPr/>
      </w:pPr>
      <w:r>
        <w:rPr/>
      </w:r>
    </w:p>
    <w:p>
      <w:pPr>
        <w:pStyle w:val="Normal"/>
        <w:jc w:val="both"/>
        <w:rPr/>
      </w:pPr>
      <w:r>
        <w:rPr/>
      </w:r>
    </w:p>
    <w:p>
      <w:pPr>
        <w:pStyle w:val="Normal"/>
        <w:jc w:val="both"/>
        <w:rPr/>
      </w:pPr>
      <w:r>
        <w:rPr/>
        <w:t>2 тур: «По улицам города».</w:t>
      </w:r>
    </w:p>
    <w:p>
      <w:pPr>
        <w:pStyle w:val="Normal"/>
        <w:jc w:val="both"/>
        <w:rPr/>
      </w:pPr>
      <w:r>
        <w:rPr/>
      </w:r>
    </w:p>
    <w:p>
      <w:pPr>
        <w:pStyle w:val="Normal"/>
        <w:jc w:val="both"/>
        <w:rPr/>
      </w:pPr>
      <w:r>
        <w:rPr/>
        <w:t xml:space="preserve">1. </w:t>
      </w:r>
      <w:r>
        <w:rPr>
          <w:color w:val="000000"/>
        </w:rPr>
        <w:t>Это красивое здание, напоминающее дворец было построено специально для женского воспитательного заведения Иркутска - Сиропитательного дома дома Елизаветы Медведниковой. Елизавета Михайловна Красногорова родилась 15 октября 1787 года в небогатой купеческой семье. 19 лет от роду она стала женой именитого купца Л.Ф. Медведникова. Не имея практически никакого образования, не умея писать, Елизавета Михайловна после смерти мужа всецело отдалась делу воспитания девушек-сирот. Умирая, она распорядилась на оставленный капитал в сумме 70 тысяч рублей ассигнациями устроить для них специальное заведение в Иркутске. В 1832 году сыновья Е. М. Медведниковой принялись хлопотать об открытии Сиропитательного дома. 21 апреля 1838 года начали строительство, и 9 июня 1840 года Сиропитательный дом получил собственное здание.</w:t>
      </w:r>
    </w:p>
    <w:p>
      <w:pPr>
        <w:pStyle w:val="Normal"/>
        <w:jc w:val="both"/>
        <w:rPr/>
      </w:pPr>
      <w:r>
        <w:rPr/>
        <w:t>Что сейчас находится в здании Сиропитательного дома? (ИСХА)</w:t>
      </w:r>
    </w:p>
    <w:p>
      <w:pPr>
        <w:pStyle w:val="Normal"/>
        <w:jc w:val="both"/>
        <w:rPr/>
      </w:pPr>
      <w:r>
        <w:rPr/>
      </w:r>
    </w:p>
    <w:p>
      <w:pPr>
        <w:pStyle w:val="Normal"/>
        <w:jc w:val="both"/>
        <w:rPr/>
      </w:pPr>
      <w:r>
        <w:rPr/>
        <w:t>2. Это здание Белого дома нынешняя библиотека ИГУ. А что в это здании было до того, как оно стало использоваться для  библиотеки? (Это был дом купца Серебрякова. Построен предположительно по проекту Кваренги  в стиле классицизма был как лучший особняк города выкуплен казной для резиденции генерал-губернатора Восточной Сибири).</w:t>
      </w:r>
    </w:p>
    <w:p>
      <w:pPr>
        <w:pStyle w:val="Normal"/>
        <w:jc w:val="both"/>
        <w:rPr/>
      </w:pPr>
      <w:r>
        <w:rPr/>
      </w:r>
    </w:p>
    <w:p>
      <w:pPr>
        <w:pStyle w:val="Normal"/>
        <w:jc w:val="both"/>
        <w:rPr>
          <w:color w:val="000000"/>
        </w:rPr>
      </w:pPr>
      <w:r>
        <w:rPr/>
        <w:t>3. Б</w:t>
      </w:r>
      <w:r>
        <w:rPr>
          <w:color w:val="000000"/>
        </w:rPr>
        <w:t>ывший дом купца Файнберга - является уникальным памятником архитектуры.  Высокое старинное здание с башенками и звездами Давида на фронтоне хорошо знакомо жителям области. В 1902-1905 годах этот дом арендовало под свои нужды Управление по строительству Кругобайкальской ж д. С 1906 - 1918 штаб иркутского военного округа с 1923 - 1951 отдел краеведческого музея. Что сейчас находится в бывшем доме купца Файнберга? (Здание библиотеки имени Молчаново-Сибирского).</w:t>
      </w:r>
    </w:p>
    <w:p>
      <w:pPr>
        <w:pStyle w:val="Normal"/>
        <w:jc w:val="both"/>
        <w:rPr>
          <w:color w:val="000000"/>
        </w:rPr>
      </w:pPr>
      <w:r>
        <w:rPr>
          <w:color w:val="000000"/>
        </w:rPr>
      </w:r>
    </w:p>
    <w:p>
      <w:pPr>
        <w:pStyle w:val="Normal"/>
        <w:jc w:val="both"/>
        <w:rPr>
          <w:color w:val="000000"/>
        </w:rPr>
      </w:pPr>
      <w:r>
        <w:rPr>
          <w:color w:val="000000"/>
        </w:rPr>
        <w:t xml:space="preserve">4. Это всем известное здание «Дом Кузнеца». Почему здание получило такое название и что было размещено в этом здании? (Это место, где разместился Совет депутатов рабочих и служащих Забайкальской железной дороги, стал дом промышленника Д. М. Кузнецова, который в Иркутске называли сокращенно - "Дом Кузнеца". Именно здесь, в здании Управления дороги, в дни революционных событий 1905 года действовал этот Совет - прообраз новой власти. Дом Кузнеца тесно связан с событиями первой русской революции в Иркутске. </w:t>
      </w:r>
    </w:p>
    <w:p>
      <w:pPr>
        <w:pStyle w:val="Normal"/>
        <w:jc w:val="both"/>
        <w:rPr>
          <w:color w:val="000000"/>
        </w:rPr>
      </w:pPr>
      <w:r>
        <w:rPr>
          <w:color w:val="000000"/>
        </w:rPr>
      </w:r>
    </w:p>
    <w:p>
      <w:pPr>
        <w:pStyle w:val="Normal"/>
        <w:jc w:val="both"/>
        <w:rPr>
          <w:color w:val="000000"/>
        </w:rPr>
      </w:pPr>
      <w:r>
        <w:rPr>
          <w:color w:val="000000"/>
        </w:rPr>
        <w:t>5. Застройка этой улицы началась в конце XVIII века. В первой половине XIX века улица была длиной в два квартала и упиралась в подножье Иерусалимской горы. К концу 1860-х годов Большая Русиновская (так она называлась раньше) обогнула Иерусалимское кладбище и поднялась вдоль его восточных границ. После пожара 1879 года началась интенсивная застройка улицы. В 1940 году Б. Русиновская получила новое название – имени Коминтерна, а с 1961она получила свое современное название. О какой улицы идет речь? (Байкальская)</w:t>
      </w:r>
    </w:p>
    <w:p>
      <w:pPr>
        <w:pStyle w:val="Normal"/>
        <w:jc w:val="both"/>
        <w:rPr>
          <w:color w:val="000000"/>
        </w:rPr>
      </w:pPr>
      <w:r>
        <w:rPr>
          <w:color w:val="000000"/>
        </w:rPr>
      </w:r>
    </w:p>
    <w:p>
      <w:pPr>
        <w:pStyle w:val="Normal"/>
        <w:jc w:val="both"/>
        <w:rPr>
          <w:color w:val="000000"/>
        </w:rPr>
      </w:pPr>
      <w:r>
        <w:rPr>
          <w:color w:val="000000"/>
        </w:rPr>
        <w:t>6. В 1726 году из-за напряженной международной обстановки проводилось укрепление городов Восточной Сибири. В Иркутске в спешном порядке был "около жилья построен палисад, простирающийся от протоки реки Ангары до Ушаковки" длиною 1277 сажень с 14 редутами и тремя воротами: Монастырскими, Мельничными и Заморскими, где были поставлены рогатки и установлены караулы. Вдоль палисада выкопали ров и наполнили его водой. За палисадом возведены были казармы для полка Сомова, прибывшего в наш город для пополнения гарнизона. Там же находились провиантские склады и деревянная Крестовоздвиженская церковь, построенная в 1717-1718 годах. Палисад стал естественной границей города. Вскоре надобность в палисаде отпала и он пришел в упадок. К 1760 году он полностью обветшал и развалился, а ров во многих местах осыпался. Иркутский магистрат принял решение уничтожить остатки рва и палисада и проложить на их месте новую улицу, получившую название Большая Прешпектная (в просторечии Большая улица). 5 ноября 1920 года улица получила свое настоящее название. (К. Маркса).</w:t>
      </w:r>
    </w:p>
    <w:p>
      <w:pPr>
        <w:pStyle w:val="Normal"/>
        <w:jc w:val="both"/>
        <w:rPr>
          <w:color w:val="000000"/>
        </w:rPr>
      </w:pPr>
      <w:r>
        <w:rPr>
          <w:color w:val="000000"/>
        </w:rPr>
      </w:r>
    </w:p>
    <w:p>
      <w:pPr>
        <w:pStyle w:val="Normal"/>
        <w:jc w:val="both"/>
        <w:rPr/>
      </w:pPr>
      <w:r>
        <w:rPr>
          <w:color w:val="000000"/>
        </w:rPr>
        <w:t>7. Одной из самых старых улиц города была улица Морская, или Заморская, которая вела от Спасской площади к Байкалу, переходя в Заморский тракт. Как центральная улица, она содержалась в относительном порядке: часть, прилегающая к центральной площади (носившей тогда название Гостиная) была застроена красивыми домами; на ней впервые в городе проложили мостки для пешеходов. После того как ц</w:t>
      </w:r>
      <w:r>
        <w:rPr/>
        <w:t xml:space="preserve">арь Александр II пожаловал </w:t>
      </w:r>
      <w:hyperlink r:id="rId2">
        <w:r>
          <w:rPr>
            <w:rStyle w:val="InternetLink"/>
            <w:color w:val="000000"/>
            <w:u w:val="none"/>
          </w:rPr>
          <w:t>Н.Н.Муравьеву</w:t>
        </w:r>
      </w:hyperlink>
      <w:r>
        <w:rPr/>
        <w:t xml:space="preserve"> графский титул и присоединение к фамилии Амурский. Заморская улица в Иркутске с этого времени тоже стала называться Амурской. О какой улицы идет речь? (Ленина)</w:t>
      </w:r>
    </w:p>
    <w:p>
      <w:pPr>
        <w:pStyle w:val="Normal"/>
        <w:jc w:val="both"/>
        <w:rPr/>
      </w:pPr>
      <w:r>
        <w:rPr/>
      </w:r>
    </w:p>
    <w:p>
      <w:pPr>
        <w:pStyle w:val="Normal"/>
        <w:jc w:val="both"/>
        <w:rPr/>
      </w:pPr>
      <w:r>
        <w:rPr/>
        <w:t xml:space="preserve">8. </w:t>
      </w:r>
      <w:r>
        <w:rPr>
          <w:color w:val="000000"/>
        </w:rPr>
        <w:t xml:space="preserve">В 60-х годах XVIII века была закончена прокладка большой столбовой дороги, которая шла от Москвы через всю Сибирь на восток. Она стала называться Московским трактом. Возле Иркутска тракт пересекала Ангара. Сообщение между берегами осуществлялось с помощью больших дощаных лодок - карбазов. </w:t>
      </w:r>
    </w:p>
    <w:p>
      <w:pPr>
        <w:pStyle w:val="Normal"/>
        <w:jc w:val="both"/>
        <w:rPr>
          <w:color w:val="000000"/>
        </w:rPr>
      </w:pPr>
      <w:r>
        <w:rPr>
          <w:color w:val="000000"/>
        </w:rPr>
        <w:t>В начале улицы, которая служила продолжением тракта, была устроена пристань. Улица это, в начале 80-х годов XIX века имевшая протяженность 296 м, носила название Гранинской, или Гранина (Семен Гранин был одним из первых бургомистровпри учрежденной в 1722 году городовой ратуше). После постройки Московского тракта улица получила название Московской, а позднее стала называться Ланинской по имени иркутского купца и промышленника Ланина. Какое название у улицы сегодня? (Декабрьских событ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 тур: «Звезды иркутского спорта».</w:t>
      </w:r>
    </w:p>
    <w:p>
      <w:pPr>
        <w:pStyle w:val="Normal"/>
        <w:jc w:val="both"/>
        <w:rPr>
          <w:color w:val="000000"/>
        </w:rPr>
      </w:pPr>
      <w:r>
        <w:rPr>
          <w:color w:val="000000"/>
        </w:rPr>
      </w:r>
    </w:p>
    <w:p>
      <w:pPr>
        <w:pStyle w:val="Normal"/>
        <w:jc w:val="both"/>
        <w:rPr/>
      </w:pPr>
      <w:r>
        <w:rPr>
          <w:color w:val="000000"/>
        </w:rPr>
        <w:t>1. Иркутянка, двухкратная чемпионка мира, победительница Кубка СНГ, лидер российской художественной гимнастики, так и не вышедшая на олимпийский ковер Барселоны. В 1993 году спортсменка трагически погибла. И сейчас в ее честь устраиваются гимнастические турниры.</w:t>
      </w:r>
    </w:p>
    <w:p>
      <w:pPr>
        <w:pStyle w:val="Normal"/>
        <w:jc w:val="both"/>
        <w:rPr>
          <w:color w:val="000000"/>
        </w:rPr>
      </w:pPr>
      <w:r>
        <w:rPr>
          <w:color w:val="000000"/>
        </w:rPr>
      </w:r>
    </w:p>
    <w:p>
      <w:pPr>
        <w:pStyle w:val="Normal"/>
        <w:jc w:val="both"/>
        <w:rPr/>
      </w:pPr>
      <w:r>
        <w:rPr>
          <w:color w:val="000000"/>
        </w:rPr>
        <w:t>2. Иркутская легкоатлетка, участвовавшая  в Олимпийских играх в Афинах. Она стала лучшей среди представительниц всех континентов, кроме африканского.</w:t>
      </w:r>
    </w:p>
    <w:p>
      <w:pPr>
        <w:pStyle w:val="Normal"/>
        <w:jc w:val="both"/>
        <w:rPr>
          <w:color w:val="000000"/>
        </w:rPr>
      </w:pPr>
      <w:r>
        <w:rPr>
          <w:color w:val="000000"/>
        </w:rPr>
      </w:r>
    </w:p>
    <w:p>
      <w:pPr>
        <w:pStyle w:val="Normal"/>
        <w:jc w:val="both"/>
        <w:rPr/>
      </w:pPr>
      <w:r>
        <w:rPr>
          <w:color w:val="000000"/>
        </w:rPr>
        <w:t>3. Иркутский боксер, получивший в 1998 году звание лучшего боксера России. Был участником Олимпийских игр в Сиднее. В 2002 году стал абсолютным чемпионом Европы по боксу.</w:t>
      </w:r>
    </w:p>
    <w:p>
      <w:pPr>
        <w:pStyle w:val="Normal"/>
        <w:jc w:val="both"/>
        <w:rPr>
          <w:color w:val="000000"/>
        </w:rPr>
      </w:pPr>
      <w:r>
        <w:rPr>
          <w:color w:val="000000"/>
        </w:rPr>
      </w:r>
    </w:p>
    <w:p>
      <w:pPr>
        <w:pStyle w:val="Normal"/>
        <w:jc w:val="both"/>
        <w:rPr/>
      </w:pPr>
      <w:r>
        <w:rPr>
          <w:color w:val="000000"/>
        </w:rPr>
        <w:t>4. Иркутский бобслеист, который со своим экипажем вошел в историю российского спорта как первый чемпион Европы, первый победитель этапов Кубка мира, обладатель первой олимпийской медал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ведение итого членами жюр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irkutsk.ru/history/people/gg/mur_am/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0:00Z</dcterms:created>
  <dc:creator>Admin</dc:creator>
  <dc:description/>
  <cp:keywords/>
  <dc:language>en-US</dc:language>
  <cp:lastModifiedBy>Admin</cp:lastModifiedBy>
  <cp:lastPrinted>2011-02-17T15:44:00Z</cp:lastPrinted>
  <dcterms:modified xsi:type="dcterms:W3CDTF">2011-02-17T13:02:00Z</dcterms:modified>
  <cp:revision>6</cp:revision>
  <dc:subject/>
  <dc:title>Интеллектуальная игра в 8-11 классах «Иркутск в панораме веков…»</dc:title>
</cp:coreProperties>
</file>