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Здоровые дети - в здоровой семье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хранение семейных традиций как основы российского общества и государ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аганда здорового образа жизни учащихся, семейных цен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хранение и приумножение здоровья детей, обеспечение их гармоничного разви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вижение здоровьесберегающих технолог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Ход урок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и Президенте Российской Федерации по правам ребенка Павел Астахов предложил во всех школах России провести   2 сентября 2013 года урок «Здоровые дети - в здоровой семье», посвященный позитивному опыту здорового образа жизни, бережного отношения к семейным ценностям и традици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чать урок хотелось бы со следующего стихотвор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мья - это самое емкое слов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нем слышится «семя» - жизни основ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мь «я» - это семеро, связанных прочно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будущих жизней - надежный источник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мья - это радостный детский сме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мья - то, что в жизни нам дарит успех!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мья - нашей жизни надежный оплот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о в детстве и в старости нас береже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мья - на любви построенный дом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радость и счастье царствуют в нем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годня мы с вами поговорим о том, какой должна быть здоровая семья, а также о семейных ценностях и традиция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сивое слово семья, оно вызывает очень много разных эмоций: у кого-то радость, умиление, у кого-то страх. Также при произношении этого слова возникает много ассоциа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бята, я вас попрошу на листах бумаги записать свою ассоциацию, которая первой приходит у вас на ум со словом семья и напечатать е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 теперь давайте дадим определение слову семья. (учитель пишет его на доске). </w:t>
      </w:r>
    </w:p>
    <w:p>
      <w:pPr>
        <w:pStyle w:val="Normal"/>
        <w:shd w:fill="FBFCFC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знаете ли вы, что семья ещё и государственный термин. Как называется основной закон нашей страны, по которому организована жизнь в нашем государстве? (Конституция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вот что о семье занесено  в Конституци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Семья</w:t>
      </w:r>
      <w:r>
        <w:rPr>
          <w:rFonts w:cs="Times New Roman" w:ascii="Times New Roman" w:hAnsi="Times New Roman"/>
          <w:b/>
          <w:bCs/>
          <w:lang w:val="ru-RU"/>
        </w:rPr>
        <w:t xml:space="preserve"> — это  очень важная социальная единица, которая находится под охраной закона. В Статье 38 Конституции РФ четко изложено, чт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 Материнство и детство, семья находятся под защитой государ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Забота о детях, их воспитание — равное право и обязанность роди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 Трудоспособные дети, достигшие 18 лет, должны заботиться о нетрудоспособных родител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овательно, семья  – это государственный термин и согласно Конституции каждая семья имеет право на поддержку государ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теперь пришло время подумать над тем, какую семью можно назвать здоровой? (ответы ребят).  Из каких слагаемых состоит здоровье человека и семьи? (учащимся предлагается диаграмма, которую они должны дорисовать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оровая семья – это семья, которая ведет здоровый образ жизни, в которой присутствует здоровый психологический климат, духовная культура, материальный достат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годня семье отводится главенствующая роль в формировании здорового образа жизн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мья – это основное звено, где формируются полезные привычки и отвергаются вредны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рвые впечатления у ребенка, связанные с выполнением определенного действия, черпаются из домашнего бы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Ребенок видит, воспринимает, старается подражать, и это действо у него закрепляется независимо от его неокрепшей воли. Выработанные с годами в семье привычки, традиции, образ жизни, отношение к своему здоровью и здоровью окружающих переносятся ребенком во взрослую жизнь и во вновь созданную семью.</w:t>
      </w:r>
      <w:r>
        <w:rPr>
          <w:lang w:val="ru-RU"/>
        </w:rPr>
        <w:br/>
      </w:r>
      <w:r>
        <w:rPr>
          <w:rFonts w:cs="Times New Roman" w:ascii="Times New Roman" w:hAnsi="Times New Roman"/>
          <w:lang w:val="ru-RU"/>
        </w:rPr>
        <w:t xml:space="preserve">Но если взрослые научат детей с самого раннего возраста ценить, беречь и укреплять свое здоровье, если они будут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Задача состоит не только в том, чтобы подготовить ребёнка к жизни, но и в том, чтобы обеспечить ему полноценную жизнь уже сейчас. А полноценная жизнь может быть только у здорового человека. Совместная деятельность родителей и детей по укреплению здоровья и ведению здорового образа жизни может решить проблему здоровья н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оме физического здоровья, в семье должно быть и психологическое здоровье. В семье должна быть гармония, взаимопонимание, любовь и уважение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сохранения дружной семьи очень важно, чтобы в ней были общие события, праздники, семейные тради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нно поэтому премьер-министр нашей страны Д.А.Медведев в 2008 подписал указ о ежегодном проведении праздника, который называется  День семьи, любви и вер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 из вас знает, когда он отмечается? (8июля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является его символом? (ромашка)</w:t>
      </w:r>
    </w:p>
    <w:p>
      <w:pPr>
        <w:pStyle w:val="Normal"/>
        <w:shd w:fill="FBFCFC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мьи все разные. А чем они отличаются? (привычками, укладом, атмосферой, традициями, которые передаются из поколения в поколение.</w:t>
      </w:r>
    </w:p>
    <w:p>
      <w:pPr>
        <w:pStyle w:val="Normal"/>
        <w:shd w:fill="FBFCFC" w:val="clear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кажите, есть ли в вашей семье свои традиции, которые, возможно передаются из поколения в поколение? Расскажите о них.</w:t>
      </w:r>
    </w:p>
    <w:p>
      <w:pPr>
        <w:pStyle w:val="Normal"/>
        <w:shd w:fill="FBFCFC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lang w:val="ru-RU"/>
        </w:rPr>
        <w:t>Спасибо большое вам ребята за рассказы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 теперь немного поиграем в ассоциации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Если семья – это постройка, то какая……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Если семья – это цвет, то какой…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Если семья – это музыка, то какая…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Если семья – это геометрическая фигура, то какая…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Если семья – это название фильма, то какого…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Если семья – это настроение, то какое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ак, семья – это целый комплекс различных понятий, традиций и ценностей. Давайте составим словарь семейных отношений. Что должно связывать  людей, чтобы они стали семь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пережив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довер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заимопомощ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ним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любов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ер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неж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компромисс</w:t>
      </w:r>
    </w:p>
    <w:p>
      <w:pPr>
        <w:pStyle w:val="Normal"/>
        <w:shd w:fill="FBFCFC" w:val="clear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lang w:val="ru-RU"/>
        </w:rPr>
        <w:t>Мы с вами построим дом, кирпичиками которого будут являться семейные отношения. Для того, чтобы семья и ребенок был здоровым какие отношения должны быть в ЗДОРОВОЙ семье.</w:t>
      </w:r>
    </w:p>
    <w:p>
      <w:pPr>
        <w:pStyle w:val="Normal"/>
        <w:shd w:fill="FBFCFC" w:val="clear"/>
        <w:spacing w:lineRule="auto" w:line="360" w:before="0" w:after="28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и по очереди подходят к компьютеру подписывают свой кирпич, и строят дом.</w:t>
      </w:r>
    </w:p>
    <w:p>
      <w:pPr>
        <w:pStyle w:val="Normal"/>
        <w:shd w:fill="FBFCFC" w:val="clear"/>
        <w:spacing w:lineRule="auto" w:line="360" w:before="0" w:after="28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каким выводам мы пришли на сегодняшнем уроке?</w:t>
      </w:r>
    </w:p>
    <w:p>
      <w:pPr>
        <w:pStyle w:val="Normal"/>
        <w:shd w:fill="FBFCFC" w:val="clear"/>
        <w:spacing w:lineRule="auto" w:line="360" w:before="0" w:after="28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 прошел для вас первый урок? Поделитесь своими впечатлениями? </w:t>
      </w:r>
    </w:p>
    <w:p>
      <w:pPr>
        <w:pStyle w:val="Style18"/>
        <w:widowControl/>
        <w:spacing w:lineRule="auto" w:line="360"/>
        <w:ind w:firstLine="680"/>
        <w:jc w:val="right"/>
        <w:rPr/>
      </w:pPr>
      <w:r>
        <w:rPr>
          <w:rStyle w:val="FontStyle11"/>
          <w:sz w:val="24"/>
          <w:szCs w:val="24"/>
        </w:rPr>
        <w:t>Здоровые дети - в здоровой семье.</w:t>
        <w:br/>
        <w:t>Здоровые семьи - в здоровой стране.</w:t>
        <w:br/>
        <w:t>Здоровые страны - Планета здорова.</w:t>
        <w:br/>
        <w:t>Здоровье! Какое прекрасное слово!</w:t>
        <w:br/>
        <w:t>Так пусть на здоровой планете</w:t>
      </w:r>
    </w:p>
    <w:p>
      <w:pPr>
        <w:pStyle w:val="Style18"/>
        <w:widowControl/>
        <w:spacing w:lineRule="auto" w:line="360"/>
        <w:ind w:firstLine="680"/>
        <w:jc w:val="right"/>
        <w:rPr/>
      </w:pPr>
      <w:r>
        <w:rPr>
          <w:rStyle w:val="FontStyle11"/>
          <w:sz w:val="24"/>
          <w:szCs w:val="24"/>
        </w:rPr>
        <w:t>Растут здоровые дети!</w:t>
      </w:r>
    </w:p>
    <w:p>
      <w:pPr>
        <w:pStyle w:val="Normal"/>
        <w:shd w:fill="FBFCFC" w:val="clear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hd w:fill="FBFCFC" w:val="clear"/>
        <w:spacing w:lineRule="auto" w:line="360" w:before="0" w:after="28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58:00Z</dcterms:created>
  <dc:creator>Admin</dc:creator>
  <dc:description/>
  <dc:language>en-US</dc:language>
  <cp:lastModifiedBy>Admin</cp:lastModifiedBy>
  <dcterms:modified xsi:type="dcterms:W3CDTF">2013-09-01T12:58:00Z</dcterms:modified>
  <cp:revision>2</cp:revision>
  <dc:subject/>
  <dc:title/>
</cp:coreProperties>
</file>