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519920" cy="687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авторской программы С.И. Львовой, опубликованной в сборнике «Русский язык: 7-11 классы : программы факультативных и элективных курсов». — М.: Вентана-Граф, 2008. — 80 с. — (Библиотека элективных курс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направлен на совершенствование важнейших умений культурного человека — это способность свободно выражать свои мысли и чувства в устной и письменной форме, владение основ</w:t>
        <w:softHyphen/>
        <w:t>ными нормами русского литературного языка, соблюдение этических норм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нимания оказывается культура речи — лингвистичес</w:t>
        <w:softHyphen/>
        <w:t>кая дисциплина, вооружающая основными способами организации языковых средств и закономерностями их употребления для достиже</w:t>
        <w:softHyphen/>
        <w:t>ния максимальной эффективности общения. Конечная цель курса состоит в освоении приёмов оптимального построения высказываний, в овладении стратегиями и тактиками успешного понимания чужой речи — устной и письменной, а также в развитии речевой культуры, бережного и сознательного отношения к родному языку, пони</w:t>
        <w:softHyphen/>
        <w:t>мания важности сохранения чистоты русского языка как явления культуры.</w:t>
      </w:r>
    </w:p>
    <w:p>
      <w:pPr>
        <w:pStyle w:val="Normal"/>
        <w:shd w:fill="FFFFFF" w:val="clear"/>
        <w:spacing w:lineRule="auto" w:line="240"/>
        <w:ind w:left="22" w:right="7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е коммуника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обучающихс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формирование языковой ком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тенции посредством овладения </w:t>
      </w:r>
      <w:r>
        <w:rPr>
          <w:rFonts w:cs="Times New Roman" w:ascii="Times New Roman" w:hAnsi="Times New Roman"/>
          <w:sz w:val="24"/>
          <w:szCs w:val="24"/>
        </w:rPr>
        <w:t>навыками правильного и уместного использова</w:t>
        <w:softHyphen/>
        <w:t>ния языковых средств в разных условиях общ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187" w:firstLine="5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школьников эффективному речевому поведе</w:t>
        <w:softHyphen/>
        <w:t>нию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авыки речевого самосовершенствован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ширить зн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онятиях «текст», «функци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льные стили речи», «культура речи»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ь основы стилистической грамот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ст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ть умения анализиров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кст,   «конструировать»  (создавать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кст по образцу и самостоятельно, вы</w:t>
        <w:softHyphen/>
        <w:t xml:space="preserve">являть   и  оценивать  изобрази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емы  в нем,  умение  вести диалог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лог, умение оппонировать и др.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ывать культурно-ценностное отношение к русской реч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ершенствовать речевую культуру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пособствовать овладению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систем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 русского литературного языка.</w:t>
      </w:r>
    </w:p>
    <w:p>
      <w:pPr>
        <w:pStyle w:val="Style17"/>
        <w:shd w:fill="FFFFFF" w:val="clear"/>
        <w:tabs>
          <w:tab w:val="clear" w:pos="708"/>
          <w:tab w:val="left" w:pos="3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200"/>
        <w:ind w:left="7" w:right="7" w:firstLine="173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200"/>
        <w:ind w:left="7" w:right="7" w:firstLine="173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200"/>
        <w:ind w:left="7" w:right="7" w:firstLine="1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Фор</w:t>
        <w:softHyphen/>
        <w:t>мы и методы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ьшое место отводится разнообра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м видам самостоятельной работы: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та с текстом (ознакомительный ана</w:t>
        <w:softHyphen/>
        <w:t>лиз, создание вторичного текста, тез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, составление конспектов, разверн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го плана и т.п.). Организуются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людения над речью, определяются э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нты текстов разной стилистиче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равленности, особенности стилис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ской разновидности окраски слов, со</w:t>
        <w:softHyphen/>
        <w:t xml:space="preserve">здаются алгоритмы работы с текс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например, для конструирования ста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ртного документа), выявляются 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вные виды языковой и речевой норм. Наряду с углубленным освоением тео</w:t>
        <w:softHyphen/>
        <w:t>ретического материала ученики ана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ируют стилевые компоненты  текст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азных жанров, содержащиеся в них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емы, риторическ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гуры, работают с текстами как ре</w:t>
        <w:softHyphen/>
        <w:t xml:space="preserve">дакторы (определяют языковые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е недочеты, ошибки, анализирую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кстовый материал с точки зрения ло</w:t>
        <w:softHyphen/>
        <w:t>гики, точности словоупотребления, б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звучия, уместности речевых оборо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др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работы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блюдени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7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ализ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ектная деятельность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ршенствование (редактирование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образцу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о);</w:t>
      </w:r>
    </w:p>
    <w:p>
      <w:pPr>
        <w:pStyle w:val="Style17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орческие работы (сочинение, эссе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д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актических задач курса, совершенствования навыков владения языком предусмотрено некоторое углубление знаний о языке и речи, совершенствование соответствующих умений в области фонети</w:t>
        <w:softHyphen/>
        <w:t>ки, орфоэпии, графики, словообразования, лексики и фразеологии, грам</w:t>
        <w:softHyphen/>
        <w:t>матики. Анализируемые языковые средства рассматриваются с точки зре</w:t>
        <w:softHyphen/>
        <w:t>ния их практического использования в речи. При этом основное внимание уделяется На этой основе разви</w:t>
        <w:softHyphen/>
        <w:t>ваются такие качества речи, как правильность, ясность, точность, стилис</w:t>
        <w:softHyphen/>
        <w:t>тическая уместность и выразительность, что может быть достигнуто в ре</w:t>
        <w:softHyphen/>
        <w:t>зультате умелого использования в речи богатейших возможностей родного языка, а также при строгом соблюдении языковых н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придаётся развитию и совершенствованию на</w:t>
        <w:softHyphen/>
        <w:t>выков речевого самоконтроля, потребности учащихся обращаться к разным видам лингвистических словарей и к разнообразной спра</w:t>
        <w:softHyphen/>
        <w:t>вочной литературе для определения нормы, связанной с тем или иным языковым явлением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езультативность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Владение понятиями ку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 фун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ональные стили реч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зыковая и речевая н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, коммуникативные к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ства и др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перируют названн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и понятиями, 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ьзуют в речи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Выполнение практи</w:t>
        <w:softHyphen/>
        <w:t>ческих заданий (ус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х и письменных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 Работа с текстом.</w:t>
      </w:r>
    </w:p>
    <w:p>
      <w:pPr>
        <w:pStyle w:val="Normal"/>
        <w:shd w:fill="FFFFFF" w:val="clear"/>
        <w:spacing w:lineRule="auto" w:line="240" w:before="0" w:after="0"/>
        <w:ind w:left="58" w:right="50" w:hanging="0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кста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явление речевых   и языковых ошибок и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четов с точки зр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рмы, логики, вырази</w:t>
        <w:softHyphen/>
        <w:t>тельности, уместности и др.</w:t>
      </w:r>
    </w:p>
    <w:p>
      <w:pPr>
        <w:pStyle w:val="Normal"/>
        <w:shd w:fill="FFFFFF" w:val="clear"/>
        <w:spacing w:lineRule="auto" w:line="240" w:before="0" w:after="0"/>
        <w:ind w:left="58" w:right="5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Владение основными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мами   конструир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оздания) текста.</w:t>
      </w:r>
    </w:p>
    <w:p>
      <w:pPr>
        <w:pStyle w:val="Normal"/>
        <w:shd w:fill="FFFFFF" w:val="clear"/>
        <w:spacing w:lineRule="auto" w:line="240" w:before="0" w:after="0"/>
        <w:ind w:left="58" w:right="5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(составле</w:t>
        <w:softHyphen/>
        <w:t xml:space="preserve">ние) текста зада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илистической  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ленности (пе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чное)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оздание (конструи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ие) документа, 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и (эссе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ind w:left="58" w:right="5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а устной и пис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й речи.</w:t>
      </w:r>
    </w:p>
    <w:p>
      <w:pPr>
        <w:pStyle w:val="Normal"/>
        <w:shd w:fill="FFFFFF" w:val="clear"/>
        <w:spacing w:lineRule="auto" w:line="240" w:before="0" w:after="0"/>
        <w:ind w:left="58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людают эстети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ие нормы   пове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, общения,   ов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вают      культур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чи в общении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тилистический эксп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мент (ролевая игра).</w:t>
      </w:r>
    </w:p>
    <w:p>
      <w:pPr>
        <w:pStyle w:val="Style17"/>
        <w:shd w:fill="FFFFFF" w:val="clear"/>
        <w:spacing w:before="245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ровни результативности 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(репродуктивный):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тексты разной стилистической направленности, выделять их основные особенности;</w:t>
      </w:r>
    </w:p>
    <w:p>
      <w:pPr>
        <w:pStyle w:val="Style17"/>
        <w:numPr>
          <w:ilvl w:val="0"/>
          <w:numId w:val="2"/>
        </w:numPr>
        <w:spacing w:before="0" w:after="1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делять ненормированную речь; определять стилистическую окраску слов ( диалекты,   просторечие, жаргонизмы и др.); умение различать книжную и разговорную лексику (2 балла)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ний  (ст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ртный):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ставление  текста   по   образц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алгоритму)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spacing w:before="14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мение  различать   языковую  и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чевую нормы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spacing w:before="14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алгорит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струирования текста. (3 балла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сокий  (твор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ческий):  </w:t>
      </w:r>
    </w:p>
    <w:p>
      <w:pPr>
        <w:pStyle w:val="Style17"/>
        <w:numPr>
          <w:ilvl w:val="0"/>
          <w:numId w:val="3"/>
        </w:numPr>
        <w:spacing w:before="0" w:after="194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ценка уместности в тексте стилистическ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крашенных слов;</w:t>
      </w:r>
    </w:p>
    <w:p>
      <w:pPr>
        <w:pStyle w:val="Style17"/>
        <w:numPr>
          <w:ilvl w:val="0"/>
          <w:numId w:val="3"/>
        </w:numPr>
        <w:spacing w:before="0" w:after="194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текста  с  точки  зр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муникативных качеств речи. (4 балла)</w:t>
      </w:r>
    </w:p>
    <w:p>
      <w:pPr>
        <w:pStyle w:val="Normal"/>
        <w:spacing w:lineRule="auto" w:line="240" w:before="0" w:after="19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рассчитан на 17 часов – в неделю 0,5 час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ая норма и её виды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литературного языка. Нелитературные формы языка: диалектная речь (народные говоры, местные наречия), просторечие, жаргоны (арго, сленги, условные, тайные языки) и их отличительные призна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человека и речевая культура. Падение речевой культуры как социальное явление. Речевая агрессия и пути её пре</w:t>
        <w:softHyphen/>
        <w:t>одо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логии речи. Чистота языка. Выдающиеся линг</w:t>
        <w:softHyphen/>
        <w:t>висты о русском языке. Закон о защите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ность — отличительная особенность русского литературного языка. Языковая норма и её признаки. Виды норм рус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изменения норм. Вариативность нор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ловари современного русского языка и спра</w:t>
        <w:softHyphen/>
        <w:t>вочники: орфоэпический словарь, толковый словарь, словарь грамматических трудностей, орфографический словарь и справоч</w:t>
        <w:softHyphen/>
        <w:t xml:space="preserve">ники по русскому правописан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речи (4 ч)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культуре речи. </w:t>
      </w:r>
      <w:r>
        <w:rPr>
          <w:rFonts w:cs="Times New Roman" w:ascii="Times New Roman" w:hAnsi="Times New Roman"/>
          <w:bCs/>
          <w:sz w:val="24"/>
          <w:szCs w:val="24"/>
        </w:rPr>
        <w:t>Основные аспек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речи: нормативный, коммуникативный и эстетичес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рганизация языковых средств в соответствии со сфе</w:t>
        <w:softHyphen/>
        <w:t>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речи: правильность, точность, яс</w:t>
        <w:softHyphen/>
        <w:t>ность, логичность, чистота, выразительность, уместность употреб</w:t>
        <w:softHyphen/>
        <w:t>ления языков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й аспект культуры речи (10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 речи. Точность словоупотребления. Основные причины нарушения точности речи. Коррекция неточно сформу</w:t>
        <w:softHyphen/>
        <w:t>лированной мыс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речи. Основные условия достижения ясности, понят</w:t>
        <w:softHyphen/>
        <w:t>ности речи. Правильное использование различных пластов лекси</w:t>
        <w:softHyphen/>
        <w:t>ки как условие ясности речи. Умение разъяснить смысл малопо</w:t>
        <w:softHyphen/>
        <w:t>нятных слов, употреблённых в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ударение как средство достижения точности и ясности речи. Разные способы смыслового выделения ключевых слов текста (позиционный, интонационный, лексический, графи</w:t>
        <w:softHyphen/>
        <w:t>чес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речи. Композиция речи. Ошибки, связанные с нарушением логичности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речи. Речевые штампы, шаблоны, клише и канцеля</w:t>
        <w:softHyphen/>
        <w:t>ризмы, приводящие к обезличенности речи, пустословию. Жарго</w:t>
        <w:softHyphen/>
        <w:t>низмы, слова-паразиты. Слова и выражения, отвергаемые норма</w:t>
        <w:softHyphen/>
        <w:t>ми нравственности и не допускаемые нормами речев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и разнообразие речи. Лексическо-фразеологическое и грамматическое богатство русского языка. Словообразование как источник речевого богатства. Заимствования — один из источни</w:t>
        <w:softHyphen/>
        <w:t>ков обогащения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запас человека и источники его по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ечи. Источник богатства и выразительности русской речи: звуковой строй языка; лексическая, словообразова</w:t>
        <w:softHyphen/>
        <w:t>тельная, грамматическая синонимия; многозначность слова, анто</w:t>
        <w:softHyphen/>
        <w:t>нимия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ковая сторона русской речи. </w:t>
      </w:r>
      <w:r>
        <w:rPr>
          <w:rFonts w:cs="Times New Roman" w:ascii="Times New Roman" w:hAnsi="Times New Roman"/>
          <w:sz w:val="24"/>
          <w:szCs w:val="24"/>
        </w:rPr>
        <w:t>Благозвучие речи как гар</w:t>
        <w:softHyphen/>
        <w:t>моничная фонетическая её организация. Звукопись как изобрази</w:t>
        <w:softHyphen/>
        <w:t>тельное средство. Роль словесного ударения в стихотворной речи. Интонация в системе звуковых средств языка, интонационное бо</w:t>
        <w:softHyphen/>
        <w:t>гатство род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разительные возможности, русского словообразова</w:t>
        <w:softHyphen/>
        <w:t xml:space="preserve">ния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-авторские новообразования; использование их в художественной речи. Словообразовательный повтор как изобразительное средство (повтор однокоренных слов;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кор</w:t>
        <w:softHyphen/>
        <w:t>нями-омонимами или созвучными корнями; слов, образованных по одной словообразовательной модел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ое планирование элективного курса «Культура речи» составлено в соответствии с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граммой факультативного курса «Культура речи», автор – составитель С. И. Львова (Русский язык: 7-11 классы: программы факультативных и элективных курсов / С.И. Львова. — М. :Вентана-Граф, 2011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29"/>
        <w:gridCol w:w="1177"/>
        <w:gridCol w:w="2268"/>
        <w:gridCol w:w="3556"/>
        <w:gridCol w:w="1620"/>
        <w:gridCol w:w="816"/>
        <w:gridCol w:w="88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урока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Языковая норма и её ви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3 ча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литературного языка. Нелитературные формы языка.</w:t>
              <w:br/>
              <w:t xml:space="preserve">Нравственность человека и речевая культура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использованием коллективной формы рабо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лингвистических терм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овая норма и её признаки. Исторические изменения норм. Вариативность норм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 форм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чества хорошей ре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 по нормам русского я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словари современного русского языка и спра</w:t>
              <w:softHyphen/>
              <w:t>в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текст с точки зрения правильности и норма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речи – 4 ча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культуре реч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лингвистических терминах и пон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речи </w:t>
              <w:br/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орфоэпическим словарём. Знать правильное произношение слов в объёме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ы хорошей речи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группа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лингвистических терминах и пон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й аспект культуры речи – 27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реч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ой практ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текст с точки зрения правильности и норма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сность реч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еское ударение как средство достижения точности и ясности реч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использованием коллективной 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ность речи. Композиция реч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 рабо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тота реч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группа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атство и разнообразие реч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ость реч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использованием коллективной 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ие слова, владеть речевыми нор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овая сторона русской реч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 рабо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за изменением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возможности, русского словообразова</w:t>
              <w:softHyphen/>
              <w:t>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группа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орфоэпическим словарём. Знать правильное произношение слов в объёме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текст с точки зрения правильности и норма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рдникова ЕД., Петрякова А.Г. </w:t>
      </w:r>
      <w:r>
        <w:rPr>
          <w:rFonts w:cs="Times New Roman" w:ascii="Times New Roman" w:hAnsi="Times New Roman"/>
          <w:sz w:val="24"/>
          <w:szCs w:val="24"/>
        </w:rPr>
        <w:t>Тесты по культуре речи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уб И.Б., Розенталъ Д.Э. </w:t>
      </w:r>
      <w:r>
        <w:rPr>
          <w:rFonts w:cs="Times New Roman" w:ascii="Times New Roman" w:hAnsi="Times New Roman"/>
          <w:sz w:val="24"/>
          <w:szCs w:val="24"/>
        </w:rPr>
        <w:t>Секреты хорошей речи. — М., 199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ъдин В.Е. </w:t>
      </w:r>
      <w:r>
        <w:rPr>
          <w:rFonts w:cs="Times New Roman" w:ascii="Times New Roman" w:hAnsi="Times New Roman"/>
          <w:sz w:val="24"/>
          <w:szCs w:val="24"/>
        </w:rPr>
        <w:t>Речь и этикет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елов И.Н., Еталычев В.Ф. </w:t>
      </w:r>
      <w:r>
        <w:rPr>
          <w:rFonts w:cs="Times New Roman" w:ascii="Times New Roman" w:hAnsi="Times New Roman"/>
          <w:sz w:val="24"/>
          <w:szCs w:val="24"/>
        </w:rPr>
        <w:t>Безмолвный мысли знак: Рас</w:t>
        <w:softHyphen/>
        <w:t>сказы о невербальной коммуникации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син Л.П. </w:t>
      </w:r>
      <w:r>
        <w:rPr>
          <w:rFonts w:cs="Times New Roman" w:ascii="Times New Roman" w:hAnsi="Times New Roman"/>
          <w:sz w:val="24"/>
          <w:szCs w:val="24"/>
        </w:rPr>
        <w:t>Язык в современном обществе. — М., 197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</w:t>
      </w:r>
      <w:r>
        <w:rPr>
          <w:rFonts w:cs="Times New Roman" w:ascii="Times New Roman" w:hAnsi="Times New Roman"/>
          <w:sz w:val="24"/>
          <w:szCs w:val="24"/>
        </w:rPr>
        <w:t>русской речи: Учебник для вузов / под ред. Л.К. Граудиной и Е.Н. Ширяева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есов ВЗ. </w:t>
      </w:r>
      <w:r>
        <w:rPr>
          <w:rFonts w:cs="Times New Roman" w:ascii="Times New Roman" w:hAnsi="Times New Roman"/>
          <w:sz w:val="24"/>
          <w:szCs w:val="24"/>
        </w:rPr>
        <w:t>Культура речи — культура поведения. — Л., 198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Л. </w:t>
      </w:r>
      <w:r>
        <w:rPr>
          <w:rFonts w:cs="Times New Roman" w:ascii="Times New Roman" w:hAnsi="Times New Roman"/>
          <w:sz w:val="24"/>
          <w:szCs w:val="24"/>
        </w:rPr>
        <w:t>«Позвольте пригласить Вас...», или Речевой эти</w:t>
        <w:softHyphen/>
        <w:t>кет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М. </w:t>
      </w:r>
      <w:r>
        <w:rPr>
          <w:rFonts w:cs="Times New Roman" w:ascii="Times New Roman" w:hAnsi="Times New Roman"/>
          <w:sz w:val="24"/>
          <w:szCs w:val="24"/>
        </w:rPr>
        <w:t>Речевой этикет — М., 199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Язык в речевом общении. Книга для учащихся — М..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лаславскип И.Г. </w:t>
      </w:r>
      <w:r>
        <w:rPr>
          <w:rFonts w:cs="Times New Roman" w:ascii="Times New Roman" w:hAnsi="Times New Roman"/>
          <w:sz w:val="24"/>
          <w:szCs w:val="24"/>
        </w:rPr>
        <w:t>Культура речи и русская грамматика — М..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рман Б.Х. </w:t>
      </w:r>
      <w:r>
        <w:rPr>
          <w:rFonts w:cs="Times New Roman" w:ascii="Times New Roman" w:hAnsi="Times New Roman"/>
          <w:sz w:val="24"/>
          <w:szCs w:val="24"/>
        </w:rPr>
        <w:t>Язык — знакомый незнакомец. — Минск., 198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ъ Д.И. </w:t>
      </w:r>
      <w:r>
        <w:rPr>
          <w:rFonts w:cs="Times New Roman" w:ascii="Times New Roman" w:hAnsi="Times New Roman"/>
          <w:sz w:val="24"/>
          <w:szCs w:val="24"/>
        </w:rPr>
        <w:t>Сборник упражнений по русскому языку. Учебное пособие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ворцов ЛЛ. </w:t>
      </w:r>
      <w:r>
        <w:rPr>
          <w:rFonts w:cs="Times New Roman" w:ascii="Times New Roman" w:hAnsi="Times New Roman"/>
          <w:sz w:val="24"/>
          <w:szCs w:val="24"/>
        </w:rPr>
        <w:t>Экология слова, или Поговорим о культуре русской речи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лакапАТ. </w:t>
      </w:r>
      <w:r>
        <w:rPr>
          <w:rFonts w:cs="Times New Roman" w:ascii="Times New Roman" w:hAnsi="Times New Roman"/>
          <w:sz w:val="24"/>
          <w:szCs w:val="24"/>
        </w:rPr>
        <w:t>Словарь русского речевого этикета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 В.В. </w:t>
      </w:r>
      <w:r>
        <w:rPr>
          <w:rFonts w:cs="Times New Roman" w:ascii="Times New Roman" w:hAnsi="Times New Roman"/>
          <w:sz w:val="24"/>
          <w:szCs w:val="24"/>
        </w:rPr>
        <w:t>Школьный орфоэпический словарь русского язы</w:t>
        <w:softHyphen/>
        <w:t>ка. -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ворцов Л.И. </w:t>
      </w:r>
      <w:r>
        <w:rPr>
          <w:rFonts w:cs="Times New Roman" w:ascii="Times New Roman" w:hAnsi="Times New Roman"/>
          <w:sz w:val="24"/>
          <w:szCs w:val="24"/>
        </w:rPr>
        <w:t>Культура русской речи. Словарь-справоч</w:t>
        <w:softHyphen/>
        <w:t>ник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ворцов Л.И. </w:t>
      </w:r>
      <w:r>
        <w:rPr>
          <w:rFonts w:cs="Times New Roman" w:ascii="Times New Roman" w:hAnsi="Times New Roman"/>
          <w:sz w:val="24"/>
          <w:szCs w:val="24"/>
        </w:rPr>
        <w:t>Правильно ли мы говорим по-русски? — М 198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орлуповская Е.В., Снетова ГЛ. </w:t>
      </w:r>
      <w:r>
        <w:rPr>
          <w:rFonts w:cs="Times New Roman" w:ascii="Times New Roman" w:hAnsi="Times New Roman"/>
          <w:sz w:val="24"/>
          <w:szCs w:val="24"/>
        </w:rPr>
        <w:t>Школьный толковый словарь русского языка с лексико-грамматическими формами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ишина АЛ., Формановская Н.И. </w:t>
      </w:r>
      <w:r>
        <w:rPr>
          <w:rFonts w:cs="Times New Roman" w:ascii="Times New Roman" w:hAnsi="Times New Roman"/>
          <w:sz w:val="24"/>
          <w:szCs w:val="24"/>
        </w:rPr>
        <w:t>Этикет русского пись</w:t>
        <w:softHyphen/>
        <w:t>ма.—М., 198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, Воителева Т.М. </w:t>
      </w:r>
      <w:r>
        <w:rPr>
          <w:rFonts w:cs="Times New Roman" w:ascii="Times New Roman" w:hAnsi="Times New Roman"/>
          <w:sz w:val="24"/>
          <w:szCs w:val="24"/>
        </w:rPr>
        <w:t>Русский язык и культура ре</w:t>
        <w:softHyphen/>
        <w:t>чи: Учебник для студ. сред. проф. учеб, завел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веденскаяЛА. </w:t>
      </w:r>
      <w:r>
        <w:rPr>
          <w:rFonts w:cs="Times New Roman" w:ascii="Times New Roman" w:hAnsi="Times New Roman"/>
          <w:sz w:val="24"/>
          <w:szCs w:val="24"/>
        </w:rPr>
        <w:t>Культура речи. — Ростов-на-Дону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веденская Л А., Павлова Л.Г., Катаева Е.Ю. </w:t>
      </w:r>
      <w:r>
        <w:rPr>
          <w:rFonts w:cs="Times New Roman" w:ascii="Times New Roman" w:hAnsi="Times New Roman"/>
          <w:sz w:val="24"/>
          <w:szCs w:val="24"/>
        </w:rPr>
        <w:t>Русский язык и культура речи: Учебное пособие для вузов. — Ростов-на-Дону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йхман ОЛ., Гончарова Л.М., Лапшина О.Н. и др. </w:t>
      </w:r>
      <w:r>
        <w:rPr>
          <w:rFonts w:cs="Times New Roman" w:ascii="Times New Roman" w:hAnsi="Times New Roman"/>
          <w:sz w:val="24"/>
          <w:szCs w:val="24"/>
        </w:rPr>
        <w:t>Русский язык и культура речи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уб И.Б. </w:t>
      </w:r>
      <w:r>
        <w:rPr>
          <w:rFonts w:cs="Times New Roman" w:ascii="Times New Roman" w:hAnsi="Times New Roman"/>
          <w:sz w:val="24"/>
          <w:szCs w:val="24"/>
        </w:rPr>
        <w:t>Русский язык и культура речи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 </w:t>
      </w:r>
      <w:r>
        <w:rPr>
          <w:rFonts w:cs="Times New Roman" w:ascii="Times New Roman" w:hAnsi="Times New Roman"/>
          <w:sz w:val="24"/>
          <w:szCs w:val="24"/>
        </w:rPr>
        <w:t>Вариантность слов и языковая норма — Л 197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 </w:t>
      </w:r>
      <w:r>
        <w:rPr>
          <w:rFonts w:cs="Times New Roman" w:ascii="Times New Roman" w:hAnsi="Times New Roman"/>
          <w:sz w:val="24"/>
          <w:szCs w:val="24"/>
        </w:rPr>
        <w:t>Нормы современного русского литературно</w:t>
        <w:softHyphen/>
        <w:t>го языка. — М.. 199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 В.В. </w:t>
      </w:r>
      <w:r>
        <w:rPr>
          <w:rFonts w:cs="Times New Roman" w:ascii="Times New Roman" w:hAnsi="Times New Roman"/>
          <w:sz w:val="24"/>
          <w:szCs w:val="24"/>
        </w:rPr>
        <w:t>Обучение нормам произношения и ударения в средней школе: 5 — 9 классы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 М.Р. </w:t>
      </w:r>
      <w:r>
        <w:rPr>
          <w:rFonts w:cs="Times New Roman" w:ascii="Times New Roman" w:hAnsi="Times New Roman"/>
          <w:sz w:val="24"/>
          <w:szCs w:val="24"/>
        </w:rPr>
        <w:t>Основы теории речи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Язык в речевом общении. Книга для учителя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еева СЛ. </w:t>
      </w:r>
      <w:r>
        <w:rPr>
          <w:rFonts w:cs="Times New Roman" w:ascii="Times New Roman" w:hAnsi="Times New Roman"/>
          <w:sz w:val="24"/>
          <w:szCs w:val="24"/>
        </w:rPr>
        <w:t>Полемика — диспут — дискуссия. — М., 199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чник Б.С. </w:t>
      </w:r>
      <w:r>
        <w:rPr>
          <w:rFonts w:cs="Times New Roman" w:ascii="Times New Roman" w:hAnsi="Times New Roman"/>
          <w:sz w:val="24"/>
          <w:szCs w:val="24"/>
        </w:rPr>
        <w:t>Культура письменной речи (формирование сти</w:t>
        <w:softHyphen/>
        <w:t>листического мышления). М., 199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палъ Д.Э. </w:t>
      </w:r>
      <w:r>
        <w:rPr>
          <w:rFonts w:cs="Times New Roman" w:ascii="Times New Roman" w:hAnsi="Times New Roman"/>
          <w:sz w:val="24"/>
          <w:szCs w:val="24"/>
        </w:rPr>
        <w:t>Практическая стилистика русского языка. — М., 199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sz w:val="24"/>
          <w:szCs w:val="24"/>
        </w:rPr>
        <w:t>язык и культура речи: Практикум / под ред. В.И. Максимова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sz w:val="24"/>
          <w:szCs w:val="24"/>
        </w:rPr>
        <w:t>язык и культура речи: Учебное пособие / под ред. О.Я. Гойхмана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sz w:val="24"/>
          <w:szCs w:val="24"/>
        </w:rPr>
        <w:t>язык и культура речи: Учебник для вузов / А.И. Дуняев и др.; под ред. В.Д. Черняк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ворцов Л.И. </w:t>
      </w:r>
      <w:r>
        <w:rPr>
          <w:rFonts w:cs="Times New Roman" w:ascii="Times New Roman" w:hAnsi="Times New Roman"/>
          <w:sz w:val="24"/>
          <w:szCs w:val="24"/>
        </w:rPr>
        <w:t>Теоретические основы культуры речи. — М., 198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новская Н.И. </w:t>
      </w:r>
      <w:r>
        <w:rPr>
          <w:rFonts w:cs="Times New Roman" w:ascii="Times New Roman" w:hAnsi="Times New Roman"/>
          <w:sz w:val="24"/>
          <w:szCs w:val="24"/>
        </w:rPr>
        <w:t>Речевой этикет и культура общения. — М., 198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новская Н.И. </w:t>
      </w:r>
      <w:r>
        <w:rPr>
          <w:rFonts w:cs="Times New Roman" w:ascii="Times New Roman" w:hAnsi="Times New Roman"/>
          <w:sz w:val="24"/>
          <w:szCs w:val="24"/>
        </w:rPr>
        <w:t>Русский речевой этикет: лингвистичес</w:t>
        <w:softHyphen/>
        <w:t>кий и методический аспекты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новская Н.И. </w:t>
      </w:r>
      <w:r>
        <w:rPr>
          <w:rFonts w:cs="Times New Roman" w:ascii="Times New Roman" w:hAnsi="Times New Roman"/>
          <w:sz w:val="24"/>
          <w:szCs w:val="24"/>
        </w:rPr>
        <w:t>Русский речевой этикет: нормативный социокультурный контекст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айтпсайд Р. О </w:t>
      </w:r>
      <w:r>
        <w:rPr>
          <w:rFonts w:cs="Times New Roman" w:ascii="Times New Roman" w:hAnsi="Times New Roman"/>
          <w:sz w:val="24"/>
          <w:szCs w:val="24"/>
        </w:rPr>
        <w:t>чем говорят лица. — СПб., 199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2:00Z</dcterms:created>
  <dc:creator>user3</dc:creator>
  <dc:description/>
  <cp:keywords/>
  <dc:language>en-US</dc:language>
  <cp:lastModifiedBy>user</cp:lastModifiedBy>
  <cp:lastPrinted>2014-10-06T11:07:00Z</cp:lastPrinted>
  <dcterms:modified xsi:type="dcterms:W3CDTF">2022-09-13T12:16:00Z</dcterms:modified>
  <cp:revision>44</cp:revision>
  <dc:subject/>
  <dc:title/>
</cp:coreProperties>
</file>