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010412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мый элективный курс предназначен для учащихся 8-х классов и рассчитан на 17 часов. Он является тренировочным и  обеспечивает осмысление системы знаний по орфографии, формирование устойчивых навыков владения языком и совершенствование речевой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ая вопрос о воспитании орфографической зоркости у школьников, необходимо учитывать психологическую природу орфографического навы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ыки - это автоматизированные компоненты сознательной деятельности, вырабатывающиеся в процессе её выполнения. Слово автоматизированный «означает способ образования навыка как действия, вначале основывающегося на сознательном применении определенных правил и лишь затем в процессе упражнений подвергающегося автоматиз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выки формируются на базе умений (П.Я.Гальперин, Е.Н.Кабанова-Меллер, Д.Б.Эльконин и др.). Умения, в свою очередь, связаны с усвоением знаний и их применением на пись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элективного курса составлена на основе авторской разработки Надежды Николаевны Алгазиной  «Формирование орфографических навык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уальность программы заключается в важности закрепления ориентировочной основы орфографических действий, к которой относятся, с одной стороны, знания по фонетике и грамматике, являющиеся базовыми для воспитания орфографической зоркости, с другой - специальные знания по орфографии,  полученные в 5-7 клас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8 классе на уроках русского языка учащиеся обобщают знания по орфографии, совершенствуют навыки правописания на более трудном лексическом материале. Они приобретают навык самостоятельной работы с орфографическим словарем. Все звенья работы по орфографии пронизывает орфографический разбор в устной и письменной форме, который является эффективным средством повторения формулировок орфографических правил и способов применения их в процессе пись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е учета психологической природы орфографического навыка формировать орфографическую грамотность, развивать коммуникативно-речевую культуру, расширять лингвистический кругозор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прочной, надежной базы орфографических навы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общеучебных умений и навыков: обобщать, сравнивать, классифицировать, анализировать, оценив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языковой и лингвистической компетен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ассоциативного мышления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Главные принципы, на которых строится курс,- </w:t>
      </w:r>
      <w:r>
        <w:rPr>
          <w:u w:val="single"/>
        </w:rPr>
        <w:t>доступность, научность, системность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Это позволит учащимся приобрести ключевые языковые компетенции.  На каждом занятии предусматривается двусторонний подход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теоретическая часть</w:t>
      </w:r>
      <w:r>
        <w:rPr/>
        <w:t xml:space="preserve"> (повторение правил, изучение трудных случаев правописания)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рактическая часть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(выполнение различных упражнений, помогающих формировать языковую, лингвистическую и коммуникативную компетентности; закрепление орфографических правил, приобретение устойчивых навы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системы упражнений предусматривает различные формы и приемы работы учащихся:</w:t>
      </w:r>
    </w:p>
    <w:p>
      <w:pPr>
        <w:pStyle w:val="Normal"/>
        <w:numPr>
          <w:ilvl w:val="1"/>
          <w:numId w:val="11"/>
        </w:numPr>
        <w:rPr/>
      </w:pPr>
      <w:r>
        <w:rPr/>
        <w:t>упражнения типа списывание (списывание текста без пропуска букв, списывание текста с пропусками букв);</w:t>
      </w:r>
    </w:p>
    <w:p>
      <w:pPr>
        <w:pStyle w:val="Normal"/>
        <w:numPr>
          <w:ilvl w:val="1"/>
          <w:numId w:val="11"/>
        </w:numPr>
        <w:rPr/>
      </w:pPr>
      <w:r>
        <w:rPr/>
        <w:t>диктанты:</w:t>
      </w:r>
    </w:p>
    <w:p>
      <w:pPr>
        <w:pStyle w:val="Normal"/>
        <w:numPr>
          <w:ilvl w:val="0"/>
          <w:numId w:val="6"/>
        </w:numPr>
        <w:rPr/>
      </w:pPr>
      <w:r>
        <w:rPr/>
        <w:t>диктанты без изменения текста (зрительный, предупредительный, объяснительный);</w:t>
      </w:r>
    </w:p>
    <w:p>
      <w:pPr>
        <w:pStyle w:val="Normal"/>
        <w:numPr>
          <w:ilvl w:val="0"/>
          <w:numId w:val="6"/>
        </w:numPr>
        <w:rPr/>
      </w:pPr>
      <w:r>
        <w:rPr/>
        <w:t>диктанты с изменением текста (творческий, свободны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творческого характера (подбор примеров, изложения, сочинения);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по аналогии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азных каналов поиска информации (энциклопедические и специальные словари, библиотечные и электронные каталоги, Интернет и др.).</w:t>
      </w:r>
    </w:p>
    <w:p>
      <w:pPr>
        <w:pStyle w:val="Normal"/>
        <w:ind w:left="780" w:hanging="0"/>
        <w:jc w:val="center"/>
        <w:rPr/>
      </w:pPr>
      <w:r>
        <w:rPr/>
        <w:t>Условия формирования орфографических навыков:</w:t>
      </w:r>
    </w:p>
    <w:p>
      <w:pPr>
        <w:pStyle w:val="Normal"/>
        <w:numPr>
          <w:ilvl w:val="0"/>
          <w:numId w:val="7"/>
        </w:numPr>
        <w:rPr/>
      </w:pPr>
      <w:r>
        <w:rPr/>
        <w:t>знание орфографических правил;</w:t>
      </w:r>
    </w:p>
    <w:p>
      <w:pPr>
        <w:pStyle w:val="Normal"/>
        <w:numPr>
          <w:ilvl w:val="0"/>
          <w:numId w:val="7"/>
        </w:numPr>
        <w:rPr/>
      </w:pPr>
      <w:r>
        <w:rPr/>
        <w:t>знание схемы применения правил (схемы орфографического разбора) и умение производить орфографический разбор, способствующий применению правил;</w:t>
      </w:r>
    </w:p>
    <w:p>
      <w:pPr>
        <w:pStyle w:val="Normal"/>
        <w:numPr>
          <w:ilvl w:val="0"/>
          <w:numId w:val="7"/>
        </w:numPr>
        <w:rPr/>
      </w:pPr>
      <w:r>
        <w:rPr/>
        <w:t>система упражнений, отрабатывающих умения применять орфографические правила;</w:t>
      </w:r>
    </w:p>
    <w:p>
      <w:pPr>
        <w:pStyle w:val="Normal"/>
        <w:numPr>
          <w:ilvl w:val="0"/>
          <w:numId w:val="7"/>
        </w:numPr>
        <w:rPr/>
      </w:pPr>
      <w:r>
        <w:rPr/>
        <w:t>связь между формированием орфографических навыков и развитием речи;</w:t>
      </w:r>
    </w:p>
    <w:p>
      <w:pPr>
        <w:pStyle w:val="Normal"/>
        <w:numPr>
          <w:ilvl w:val="0"/>
          <w:numId w:val="7"/>
        </w:numPr>
        <w:rPr/>
      </w:pPr>
      <w:r>
        <w:rPr/>
        <w:t>вариативность дидактического материала, подобранного с учетом типических затруднений учащихся в применении орфографических правил.</w:t>
      </w:r>
    </w:p>
    <w:p>
      <w:pPr>
        <w:pStyle w:val="Normal"/>
        <w:ind w:left="780" w:hanging="0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ознавательные признаки орф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сные и согласные звуки, звонкие и глухие согласные, мягкие и твердые согласные, чередование гласных и соглас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асти речи (самостоятельные и служебные) и верно определять их грамматические призна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ены пред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асти русской орфографии и основные положения, свойственные каждой части.</w:t>
      </w:r>
    </w:p>
    <w:p>
      <w:pPr>
        <w:pStyle w:val="Normal"/>
        <w:ind w:left="780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осознавать (выделять) учебную задачу (учебные задач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ть рациональными учебными действ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осуществлять самоконтро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свои мысли в письменной форме и соблюдать при этом орфографические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Ожидаемые результаты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Воспитывая орфографическую зоркость, учащиеся науча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полученные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работать со справочной литера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над ошиб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по предупреждению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орфографическим словарем при написании обучающих работ различного характера в ходе преодоления и исправления орфографических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на практике теоретические знания.</w:t>
      </w:r>
    </w:p>
    <w:p>
      <w:pPr>
        <w:pStyle w:val="Normal"/>
        <w:rPr/>
      </w:pPr>
      <w:r>
        <w:rPr/>
        <w:t xml:space="preserve">                        </w:t>
      </w:r>
      <w:r>
        <w:rPr/>
        <w:t>Полученные учащимися знания закрепят ориентировочную основу орфографических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дел I. Вве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е условия овладения орфографическими навыками. </w:t>
      </w:r>
    </w:p>
    <w:p>
      <w:pPr>
        <w:pStyle w:val="Normal"/>
        <w:rPr/>
      </w:pPr>
      <w:r>
        <w:rPr/>
        <w:t xml:space="preserve">          </w:t>
      </w:r>
      <w:r>
        <w:rPr/>
        <w:t>Раздел II. Давайте познакомимс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бро пожаловать! Или Что такое фонетика, графика, орфография. Кто придумал орфографию? Что такое орфограмма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дел III. Орфограф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1. Виды орфограмм в корне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остях у гласных, проверяемых и непроверяемых ударением. На проспекте корней с чередующимися гласными. Как живется гласным и согласным в приставках? Невидимки в тумане (непроизносимые согласные). Правописание  о/ё после шипящих. Ы, э, ю, я после шипящих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2. Как живется гласным и согласным в приставках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3. Трудные случаи правописания оконч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ударные гласные Е и И в падежных окончаниях имен существительных. Правописание безударных гласных в личных окончаниях глаголов 1 и 2 спряжения. Правописание безударных гласных в падежных окончаниях прилагательных и причаст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4. В гости к буквам- молчунам (Ь и Ъ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ься в глаголах неопределенной формы. Буква ь в глаголах повелительного наклонения. Правописание Ъ и 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5. В городе согласных- «двойняше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 и НН в словах различных частей реч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6. У озера Соеди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удные случаи правописания НЕ и НИ с разными частями речи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69"/>
        <w:gridCol w:w="1984"/>
        <w:gridCol w:w="56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придумал орфографию? Условия овладения орфографическими навы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орфографических правил. Словарный диктан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авайте познакомимся!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онетика, графика,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рфограм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по орфограф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иды орфограмм в корне с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ях у гласных, проверяемых и непроверяем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равление искаженного текст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спекте корней с чередующимися 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тся гласным и согласным в приставка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ки в тумане (непроизносимые соглас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тест. Составление  обобщающей табл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осле шипящих гласных о/ё, ы, э, ю,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изменением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к живется гласным и согласным в приставка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 Подбор пример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рудные случаи правописания оконч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 и И в падежных окончаниях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. Диктант без изменения тек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личных окончаниях глаголов 1 и 2 с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. Диктант без изменения тек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падежных окончаниях прилагательных и причас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анало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гости к буквам-молч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ся в глаголах неопределенной формы. Буква ь в глаголах повелительного на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Ъ и 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 Зрительный диктан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городе согласных-«двойняшек»</w:t>
            </w:r>
            <w:r>
              <w:rPr/>
              <w:t xml:space="preserve"> Н и НН в суффиксах  различ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 Творческий диктан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 озера Соединение</w:t>
            </w:r>
            <w:r>
              <w:rPr/>
              <w:t>. Трудные случаи правописания НЕ и НИ с разными частям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Создание лингвистической сказ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тоговый урок.</w:t>
            </w:r>
            <w:r>
              <w:rPr/>
              <w:t xml:space="preserve"> Защита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знаний, умений и навы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полагается </w:t>
      </w:r>
      <w:r>
        <w:rPr>
          <w:u w:val="single"/>
        </w:rPr>
        <w:t>рейтинговая система оценки</w:t>
      </w:r>
      <w:r>
        <w:rPr/>
        <w:t>, когда каждому виду работы будет присваиваться определенная сумма баллов (10 баллов). Рейтинговая система способствует усилению мотивации обучения и развитию навыков осознанной самостоятельной деятельности.</w:t>
      </w:r>
    </w:p>
    <w:p>
      <w:pPr>
        <w:pStyle w:val="Normal"/>
        <w:jc w:val="center"/>
        <w:rPr/>
      </w:pPr>
      <w:r>
        <w:rPr/>
        <w:t>Образовательный проду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курса будет проведена </w:t>
      </w:r>
      <w:r>
        <w:rPr>
          <w:u w:val="single"/>
        </w:rPr>
        <w:t>защита проектов</w:t>
      </w:r>
      <w:r>
        <w:rPr/>
        <w:t xml:space="preserve">  учащихся как групповых, так и индивидуальных.</w:t>
      </w:r>
    </w:p>
    <w:p>
      <w:pPr>
        <w:pStyle w:val="Normal"/>
        <w:jc w:val="center"/>
        <w:rPr/>
      </w:pPr>
      <w:r>
        <w:rPr/>
        <w:t>Примерные практические работы и темы про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хемы/обобщающей таблицы/опорного конспекта по заданн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в группе и составление плана работы с предложенным текс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ставление тематического словаря- тезауру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сообщений на предлагаемые учителем и самими учащимися актуальные темы, связанные с проблематикой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ние разножанровых творческих работ (изложений, сочинений, лингвистических сказок, стихов, поэ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борников лингвистически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цензирование устных и письменных работ однокласс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ние и защита рефератов, исследовательских работ, про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работа со словарями, справочниками научно-популярной литературой.</w:t>
      </w:r>
    </w:p>
    <w:p>
      <w:pPr>
        <w:pStyle w:val="Normal"/>
        <w:ind w:left="360" w:hanging="0"/>
        <w:jc w:val="both"/>
        <w:rPr/>
      </w:pPr>
      <w:r>
        <w:rPr/>
        <w:t>Литература:</w:t>
      </w:r>
    </w:p>
    <w:p>
      <w:pPr>
        <w:pStyle w:val="Normal"/>
        <w:ind w:left="360" w:hanging="0"/>
        <w:jc w:val="both"/>
        <w:rPr/>
      </w:pPr>
      <w:r>
        <w:rPr/>
        <w:t>1.</w:t>
        <w:tab/>
        <w:t>Д.Э. Розенталь. Справочник по правописанию и литературной правке. – М:  Рольф, 1996.  – 368 с.</w:t>
      </w:r>
    </w:p>
    <w:p>
      <w:pPr>
        <w:pStyle w:val="Normal"/>
        <w:ind w:left="360" w:hanging="0"/>
        <w:jc w:val="both"/>
        <w:rPr/>
      </w:pPr>
      <w:r>
        <w:rPr/>
        <w:t>2.</w:t>
        <w:tab/>
        <w:t>Лекант П.А.  Справочник школьника по русскому языку. П.А.Лекант, Н.Б.Самсонов. – М.: ООО "Издательство   " Мир и Образование", 2002. – 352 с.</w:t>
      </w:r>
    </w:p>
    <w:p>
      <w:pPr>
        <w:pStyle w:val="Normal"/>
        <w:ind w:left="360" w:hanging="0"/>
        <w:jc w:val="both"/>
        <w:rPr/>
      </w:pPr>
      <w:r>
        <w:rPr/>
        <w:t>3.</w:t>
        <w:tab/>
        <w:t>Кайдалова А.И., Калинина И.К. Современная русская орфография. – М.: Бизнес-информ, 1998. 272 с.</w:t>
      </w:r>
    </w:p>
    <w:p>
      <w:pPr>
        <w:pStyle w:val="Normal"/>
        <w:ind w:left="360" w:hanging="0"/>
        <w:jc w:val="both"/>
        <w:rPr/>
      </w:pPr>
      <w:r>
        <w:rPr/>
        <w:t>4.</w:t>
        <w:tab/>
        <w:t>Львова С.И.  Словообразование. Словообразовательная модель на уроках русского языка: Пособие для учителя. 2-е изд. – М.: ООО"Торгово-издательский дом "Русское слово—РС". 2001. – 126 с.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Федоренко Л.П., Локтарев В.К. Практикум по орфографии и пунктуации. – М.: Просвещение, 1979. 208 с.  </w:t>
      </w:r>
    </w:p>
    <w:p>
      <w:pPr>
        <w:pStyle w:val="Normal"/>
        <w:ind w:left="360" w:hanging="0"/>
        <w:jc w:val="both"/>
        <w:rPr/>
      </w:pPr>
      <w:r>
        <w:rPr/>
        <w:t>6.</w:t>
        <w:tab/>
        <w:t>Фролова Т.Я. Грамотность за 12 занятий: Русский язык. – Симферополь: Феникс, 2013. 64 с.</w:t>
      </w:r>
    </w:p>
    <w:p>
      <w:pPr>
        <w:pStyle w:val="Normal"/>
        <w:ind w:left="360" w:hanging="0"/>
        <w:jc w:val="both"/>
        <w:rPr/>
      </w:pPr>
      <w:r>
        <w:rPr/>
        <w:t>7.</w:t>
        <w:tab/>
        <w:t xml:space="preserve">Т. Я. Фролова. Русский язык. Практикум. – Симферополь: 2012. 144  с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7:00Z</dcterms:created>
  <dc:creator>User</dc:creator>
  <dc:description/>
  <cp:keywords/>
  <dc:language>en-US</dc:language>
  <cp:lastModifiedBy>user</cp:lastModifiedBy>
  <cp:lastPrinted>2009-01-09T10:24:00Z</cp:lastPrinted>
  <dcterms:modified xsi:type="dcterms:W3CDTF">2022-09-13T12:15:00Z</dcterms:modified>
  <cp:revision>48</cp:revision>
  <dc:subject/>
  <dc:title>Пояснительная записка</dc:title>
</cp:coreProperties>
</file>