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ест «Остров здоровья»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</w:t>
      </w:r>
    </w:p>
    <w:p>
      <w:pPr>
        <w:pStyle w:val="1"/>
        <w:numPr>
          <w:ilvl w:val="0"/>
          <w:numId w:val="5"/>
        </w:numPr>
        <w:spacing w:before="0" w:after="0"/>
        <w:contextualSpacing/>
        <w:rPr>
          <w:rStyle w:val="C12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12"/>
          <w:rFonts w:cs="Times New Roman" w:ascii="Times New Roman" w:hAnsi="Times New Roman"/>
          <w:sz w:val="28"/>
          <w:szCs w:val="28"/>
        </w:rPr>
        <w:t>формирование положительной мотивации для развития динамической активности детей;</w:t>
      </w:r>
    </w:p>
    <w:p>
      <w:pPr>
        <w:pStyle w:val="1"/>
        <w:numPr>
          <w:ilvl w:val="0"/>
          <w:numId w:val="5"/>
        </w:numPr>
        <w:spacing w:before="0" w:after="28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12"/>
          <w:rFonts w:cs="Times New Roman" w:ascii="Times New Roman" w:hAnsi="Times New Roman"/>
          <w:sz w:val="28"/>
          <w:szCs w:val="28"/>
        </w:rPr>
        <w:t>создание условий, способствующих закреплению дружеских отношений внутри детского коллектива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дач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</w:t>
      </w:r>
    </w:p>
    <w:p>
      <w:pPr>
        <w:pStyle w:val="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ознавательный интерес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чувство юмора, воображение, смекалку</w:t>
      </w:r>
    </w:p>
    <w:p>
      <w:pPr>
        <w:pStyle w:val="1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тие физических (ловкость, быстрота реакции, координационная способность) и психических (воля, целеустремленность, самоконтроль) качеств; совершенствование моторного аппара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ционна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внимания, координационных способностей</w:t>
      </w:r>
    </w:p>
    <w:p>
      <w:pPr>
        <w:pStyle w:val="1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сплочению детей в коллектив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важение друг к другу, чувство ответственности, внимательное отношение к окружающи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детей на острове здоровья! Объяснить смысл игры, выбрать капитана и место для хранения частей карты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песни-та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ется задание выбрать и спеть куплет песни, придумать движения 4 или 8 счетов-всем вместе спеть и станцевать. Выполнив задание они получают кусок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выполняют эстафету,  например:  обводка змейкой фишек, ведя мяч хоккейной клюшкой и каждый рисует элемент картинки. Тема картинки задается, например спортсмен с утра на зарядке. ( инвентарь: фишки, клюшки мяч, карандаш, бумага ).  Выполнив задание получают кусок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-мяу-г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бумажки со звуками, закрывают глаза и ищут свою па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инвентарь: записки со звуками) Выполнив задание,  получают кусок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нь и разгад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эстафету, например прыжки на фитболе, затем срывает один шарик и прыгает с ним обратно к команде, лопает шарик и все вместе разгадывают загадку. ( инвентарь: фитбол, шарик внутри загадки ) Выполнив задание получают кусок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без слов показывают спортсмена, все отгадывают ( инвентарь: бумажки-спортсмены) Выполнив задание получают кусок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подсказ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стафеты, например туда таракашка мяч на животе, взять бумажку, обратно бег с ведение мяча ( инвентарь: мяч, буквы) Выполнив задание получают кусок кар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азл карту, найти кл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ис- кис                                            кис – кис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ав – гав                                            гав – гав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яу – мяу                                         мяу – мяу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ря – кря                                          кря – кря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Хрю – хрю                                        хрю – хрю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ва – ква                                           ква – кв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 – му                                             му – му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8"/>
          <w:szCs w:val="48"/>
        </w:rPr>
        <w:t>Чик – чирик                                    чик – чирик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го – го                                             иго – го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Футболист                         Баскетболист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анцор                               Лыжник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6"/>
          <w:szCs w:val="56"/>
        </w:rPr>
        <w:t>Пловец                              Велосипедист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Фигурист                           Боксёр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аратист                             Штангист    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  <w:t>У   Ч   Е   Б</w:t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  <w:t>Н   Ы   Й  К</w:t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  <w:t>Л   А   С   С</w:t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лежать совсем не хочет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сли бросить, он подскочит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уть ударишь, сразу вскачь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у, конечно – это ..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снегу две полосы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дивились две лисы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ошла одна поближе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есь бежали чьи-то ..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на льду меня догонит?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ы бежим вперегонк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несут меня не кони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блестящие ..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от конь не ест овса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место ног – два колеса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ядь верхом и мчись на нем,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Только лучше правь рулем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tbl>
      <w:tblPr>
        <w:tblW w:w="1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0"/>
      </w:tblGrid>
      <w:tr>
        <w:trPr/>
        <w:tc>
          <w:tcPr>
            <w:tcW w:w="15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спорте иг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овки и выс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в мяч они игр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кольцо его кид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звонко бьет об по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ит, это 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десь команда побежд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мячик не роня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н летит с подачи ме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ворота, через с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щадка, а не 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ортсменов в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команду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ем большое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аем угловой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иваем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оротах пятый го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м мы ...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Ой, насыпало снежка!</w:t>
        </w:r>
      </w:hyperlink>
    </w:p>
    <w:p>
      <w:pPr>
        <w:pStyle w:val="Normal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  <w:t>Вывожу коня-дружка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евочку-уз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вор коня в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вниз на нем ле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ад его та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ассейн так приглянул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ут же в воду бултыхну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ался стилем баттерфля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портсмена отгад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сах и в тёплых вареж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утся два товар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ужайка в нашей шк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й козлы и ко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ыркаемся мы 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сорок пять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– кони и лужайка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, угадай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скамеек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рот до вор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бегает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ротах эт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цкие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Я спешу на тренировку,</w:t>
        <w:br/>
        <w:t>В кимоно сражаюсь ловко.</w:t>
        <w:br/>
        <w:t>Чёрный пояс нужен мне,</w:t>
        <w:br/>
        <w:t>Ведь люблю я 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м вчера в спортивном зал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ласс девчонки показал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ряд ли кто-то из ребя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ак же сядет на …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Любого ударишь 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н злится и плачет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 этого стукнешь 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 радости скачет!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илачом я стать решил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 силачу я поспешил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Расскажите вот о чем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ак вы стали силачом?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Улыбнулся он в ответ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Очень просто. Много лет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Ежедневно, встав с постел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днимаю я ...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ть мне некогда, друзья,</w:t>
      </w:r>
    </w:p>
    <w:p>
      <w:pPr>
        <w:pStyle w:val="Style15"/>
        <w:shd w:fill="FFFFFF" w:val="clear"/>
        <w:spacing w:lineRule="atLeast" w:line="27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утбол, хоккей играю я.</w:t>
      </w:r>
    </w:p>
    <w:p>
      <w:pPr>
        <w:pStyle w:val="Style15"/>
        <w:shd w:fill="FFFFFF" w:val="clear"/>
        <w:spacing w:lineRule="atLeast" w:line="27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чень я собою горд,</w:t>
      </w:r>
    </w:p>
    <w:p>
      <w:pPr>
        <w:pStyle w:val="Style15"/>
        <w:shd w:fill="FFFFFF" w:val="clear"/>
        <w:spacing w:lineRule="atLeast" w:line="27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арит мне здоровье…</w:t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та, мяч, бревно и брусья,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ца с ними рядом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ь не берусь я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жество снарядов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у и пластику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ит нам..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5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onogaiyvataga.ru/wp-content/uploads/2011/09/&#1089;&#1072;&#1085;&#1080;.jpg" TargetMode="External"/><Relationship Id="rId3" Type="http://schemas.openxmlformats.org/officeDocument/2006/relationships/hyperlink" Target="http://bosonogaiyvataga.ru/wp-content/uploads/2011/09/&#1089;&#1072;&#1085;&#1080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5:00Z</dcterms:created>
  <dc:creator> евгентий забелин</dc:creator>
  <dc:description/>
  <cp:keywords/>
  <dc:language>en-US</dc:language>
  <cp:lastModifiedBy>Лицей</cp:lastModifiedBy>
  <cp:lastPrinted>2013-01-27T21:30:00Z</cp:lastPrinted>
  <dcterms:modified xsi:type="dcterms:W3CDTF">2023-02-27T03:09:00Z</dcterms:modified>
  <cp:revision>7</cp:revision>
  <dc:subject/>
  <dc:title/>
</cp:coreProperties>
</file>