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   звонок  2013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1: Внимание, внимание! </w:t>
        <w:br/>
        <w:t xml:space="preserve">Ведущая 2:О чем сегодня поют нам птицы? </w:t>
        <w:br/>
        <w:t xml:space="preserve">Ведущий 1: О чем с утра прошептал ветерок? </w:t>
        <w:br/>
        <w:t xml:space="preserve">Ведущая 2: Какое событие в лицее случится? </w:t>
        <w:br/>
        <w:t xml:space="preserve">Ведущий 1:Какой у нас праздник? </w:t>
        <w:br/>
        <w:t xml:space="preserve">Вместе. Последний звонок! </w:t>
        <w:br/>
        <w:t xml:space="preserve">Ведущий1: Добрый день, дорогие друзья! </w:t>
        <w:br/>
        <w:t xml:space="preserve">Сегодня в жизни лицея очень большой и волнующий день. </w:t>
        <w:br/>
        <w:t xml:space="preserve">Ведущая 2: Праздник весёлый и в то же время грустный. Но в любом случае долгожданный. Он дорог вам, дорогие родители, он дорог вашим детям, а также дорог тем людям, которые вместе с детьми переходили из класса в класс. Вместе с ними огорчались и радовались -нашим учителям. </w:t>
        <w:br/>
        <w:t xml:space="preserve">Ведущая 1: Этот день ,когда для человека звучит последний лицейский звонок, который возвещает о том, что уходит в прошлое самая прекрасная пора-детство. </w:t>
        <w:br/>
        <w:t xml:space="preserve">Ведущая2: Звучит торжественно вступленье </w:t>
        <w:br/>
        <w:t xml:space="preserve">Мы замираем от волненья </w:t>
        <w:br/>
        <w:t xml:space="preserve">Для всех, кто верит в волшебство </w:t>
        <w:br/>
        <w:t xml:space="preserve">Мы начинаем торжество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:  Внимание! В течение многих  лет выпускники, в знак уважения, стоя встречали педагогов, входящих в класс. Давайте же сегодня стоя встретим тех, кто уходит из лицея в большой мир!!! Приветствуем аплодисментами одиннадцатиклассников и их классных  руководителей: Бычкову Галину Ивановну и Бодрую Наталью Евгеньевн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1.   Вот  он  пришел, последний   школьный   ден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  май- волшебник, полюбуйтесь  сам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ыпал  щедро  нежно  нежную    сирень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ловыми   душистыми    цветам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     Нынче    солнце    особенно    светит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 приятно   ему,  и   не   лен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ды   взрослые, взволнованы    дет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чая     торжественный   день!</w:t>
      </w:r>
    </w:p>
    <w:p>
      <w:pPr>
        <w:pStyle w:val="Style17"/>
        <w:spacing w:lineRule="atLeast" w:line="240" w:before="0" w:after="0"/>
        <w:rPr/>
      </w:pPr>
      <w:r>
        <w:rPr/>
        <w:t xml:space="preserve">            </w:t>
      </w:r>
      <w:r>
        <w:rPr>
          <w:u w:val="single"/>
        </w:rPr>
        <w:t>Ведущий 1.</w:t>
      </w:r>
      <w:r>
        <w:rPr/>
        <w:t xml:space="preserve">     У нас сегодня день особенный,</w:t>
      </w:r>
    </w:p>
    <w:p>
      <w:pPr>
        <w:pStyle w:val="Style17"/>
        <w:spacing w:lineRule="atLeast" w:line="240" w:before="0" w:after="0"/>
        <w:rPr/>
      </w:pPr>
      <w:r>
        <w:rPr/>
        <w:t xml:space="preserve">                                     </w:t>
      </w:r>
      <w:r>
        <w:rPr/>
        <w:t>И радостно, и грустно нам слегка.</w:t>
      </w:r>
    </w:p>
    <w:p>
      <w:pPr>
        <w:pStyle w:val="Style17"/>
        <w:spacing w:lineRule="atLeast" w:line="240" w:before="0" w:after="0"/>
        <w:rPr/>
      </w:pPr>
      <w:r>
        <w:rPr/>
        <w:t xml:space="preserve">                                     </w:t>
      </w:r>
      <w:r>
        <w:rPr/>
        <w:t>Мы собрались торжественно сегодня</w:t>
      </w:r>
    </w:p>
    <w:p>
      <w:pPr>
        <w:pStyle w:val="Style17"/>
        <w:spacing w:lineRule="atLeast" w:line="240" w:before="0" w:after="0"/>
        <w:rPr/>
      </w:pPr>
      <w:r>
        <w:rPr/>
        <w:t xml:space="preserve">                                    </w:t>
      </w:r>
      <w:r>
        <w:rPr/>
        <w:t>На праздник Последнего зво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:. Под дождём или в зной, но в положенный ср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ждой новой весной есть последний звон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 экзамена вроде, он как новый рассв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итоги подводит десяти школьных л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– прелюдия входа в беспредельность дорог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н в любую погоду позовёт на порог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н прекрасен, отчаян, стать трамплином гот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сигналит к началу главных в жизни шаг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 xml:space="preserve">     В этот яркий майский весенний день мы собираемся в этом зале, проститься со своими старшими учениками, выпускниками лицея. Для них в этот день звенит последний лицейский звонок. Этот праздник – долгожданный финиш для 11-ов перед новым, самым ответственным стартом в большую, трудную, самостоятельную и интересную жизнь. А сейчас разрешите открыть наш праздник </w:t>
      </w:r>
      <w:r>
        <w:rPr>
          <w:rFonts w:cs="Times New Roman" w:ascii="Times New Roman" w:hAnsi="Times New Roman"/>
          <w:i/>
          <w:sz w:val="24"/>
          <w:szCs w:val="24"/>
        </w:rPr>
        <w:t>(Звучит гимн РФ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Звучит     гимн    РФ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 выпускников 1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  <w:t xml:space="preserve">1. Что происходит, скажи мне? </w:t>
      </w:r>
    </w:p>
    <w:p>
      <w:pPr>
        <w:pStyle w:val="Style17"/>
        <w:rPr/>
      </w:pPr>
      <w:r>
        <w:rPr/>
        <w:t xml:space="preserve">2. А просто звонок. </w:t>
      </w:r>
    </w:p>
    <w:p>
      <w:pPr>
        <w:pStyle w:val="Style17"/>
        <w:rPr/>
      </w:pPr>
      <w:r>
        <w:rPr/>
        <w:t xml:space="preserve">3. Просто звонок, ты уверена? </w:t>
      </w:r>
    </w:p>
    <w:p>
      <w:pPr>
        <w:pStyle w:val="Style17"/>
        <w:rPr/>
      </w:pPr>
      <w:r>
        <w:rPr/>
        <w:t xml:space="preserve">4. Кто ж не уверен. </w:t>
      </w:r>
    </w:p>
    <w:p>
      <w:pPr>
        <w:pStyle w:val="Style17"/>
        <w:rPr/>
      </w:pPr>
      <w:r>
        <w:rPr/>
        <w:t xml:space="preserve">5. Я уже слышала: скрипнули лицейские двери. Все начинается, все исполняется в срок. </w:t>
      </w:r>
    </w:p>
    <w:p>
      <w:pPr>
        <w:pStyle w:val="Style17"/>
        <w:rPr/>
      </w:pPr>
      <w:r>
        <w:rPr/>
        <w:t xml:space="preserve">6. Что же за всем этим будет? </w:t>
      </w:r>
    </w:p>
    <w:p>
      <w:pPr>
        <w:pStyle w:val="Style17"/>
        <w:rPr/>
      </w:pPr>
      <w:r>
        <w:rPr/>
        <w:t xml:space="preserve">1. А будет урок. </w:t>
      </w:r>
    </w:p>
    <w:p>
      <w:pPr>
        <w:pStyle w:val="Style17"/>
        <w:rPr/>
      </w:pPr>
      <w:r>
        <w:rPr/>
        <w:t xml:space="preserve">2. Будет урок? Лишь один? </w:t>
      </w:r>
    </w:p>
    <w:p>
      <w:pPr>
        <w:pStyle w:val="Style17"/>
        <w:rPr/>
      </w:pPr>
      <w:r>
        <w:rPr/>
        <w:t xml:space="preserve">3. Целых пять в расписанье. </w:t>
      </w:r>
    </w:p>
    <w:p>
      <w:pPr>
        <w:pStyle w:val="Style17"/>
        <w:rPr/>
      </w:pPr>
      <w:r>
        <w:rPr/>
        <w:t xml:space="preserve">4. Будет в любви необычное лицею признанье </w:t>
      </w:r>
    </w:p>
    <w:p>
      <w:pPr>
        <w:pStyle w:val="Style17"/>
        <w:rPr/>
      </w:pPr>
      <w:r>
        <w:rPr/>
        <w:t xml:space="preserve">5. Песни, цветы и, конечно же, воспоминанья </w:t>
      </w:r>
    </w:p>
    <w:p>
      <w:pPr>
        <w:pStyle w:val="Style17"/>
        <w:rPr/>
      </w:pPr>
      <w:r>
        <w:rPr/>
        <w:t xml:space="preserve">6. Речи, секреты и самый веселый урок. </w:t>
      </w:r>
    </w:p>
    <w:p>
      <w:pPr>
        <w:pStyle w:val="Style17"/>
        <w:rPr/>
      </w:pPr>
      <w:r>
        <w:rPr/>
        <w:t xml:space="preserve">1. Чем же все это закончится? </w:t>
      </w:r>
    </w:p>
    <w:p>
      <w:pPr>
        <w:pStyle w:val="Style17"/>
        <w:rPr/>
      </w:pPr>
      <w:r>
        <w:rPr/>
        <w:t xml:space="preserve">2. Будет звонок. </w:t>
      </w:r>
    </w:p>
    <w:p>
      <w:pPr>
        <w:pStyle w:val="Style17"/>
        <w:rPr/>
      </w:pPr>
      <w:r>
        <w:rPr/>
        <w:t xml:space="preserve">3. Снова звонок? </w:t>
      </w:r>
    </w:p>
    <w:p>
      <w:pPr>
        <w:pStyle w:val="Style17"/>
        <w:rPr/>
      </w:pPr>
      <w:r>
        <w:rPr/>
        <w:t>4. Ну, конечно, но только прощальный.</w:t>
      </w:r>
    </w:p>
    <w:p>
      <w:pPr>
        <w:pStyle w:val="Style17"/>
        <w:rPr/>
      </w:pPr>
      <w:r>
        <w:rPr/>
        <w:t xml:space="preserve">5. Годы промчались, и звон разнесется хрустальный, </w:t>
      </w:r>
    </w:p>
    <w:p>
      <w:pPr>
        <w:pStyle w:val="Style17"/>
        <w:rPr/>
      </w:pPr>
      <w:r>
        <w:rPr/>
        <w:t>6. Лишь остался один нам часок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рузья мои, настал прощальный час. </w:t>
        <w:br/>
        <w:t xml:space="preserve">Сегодня мы с лицеем расстаемся. </w:t>
        <w:br/>
        <w:t xml:space="preserve">                До боли в сердце всё здесь близко и знакомо, </w:t>
        <w:br/>
        <w:t xml:space="preserve">                           Душой сюда не раз ещё вернёмся!             </w:t>
        <w:br/>
        <w:br/>
        <w:t xml:space="preserve">                   2)Вернёмся в классы светлые и шумный коридор, </w:t>
        <w:br/>
        <w:t xml:space="preserve">      В фойе, в столовую, в корпуса резные. </w:t>
        <w:br/>
        <w:t xml:space="preserve">       Вот лицейская доска нам смотрит в след… </w:t>
        <w:br/>
        <w:t xml:space="preserve">                Учитель и друзья – такие все родные!     </w:t>
        <w:br/>
        <w:br/>
        <w:t xml:space="preserve">            3) Здесь много пройдено волнительных минут, </w:t>
        <w:br/>
        <w:t xml:space="preserve">    Печаль и радость – все мы здесь познали. </w:t>
        <w:br/>
        <w:t xml:space="preserve">Ступеньки к знаниям и лестницу наук, </w:t>
        <w:br/>
        <w:t xml:space="preserve">         С учителями вместе прошагали.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4)Ну, вот и всё, закончен школьный путь. </w:t>
        <w:br/>
        <w:t>Последний раз мы здесь с уч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нимаем, время не вернуть, </w:t>
        <w:br/>
        <w:t xml:space="preserve">         Но сердце остаётся рядом с Вами!  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едущий 1.</w:t>
      </w:r>
    </w:p>
    <w:p>
      <w:pPr>
        <w:pStyle w:val="Style17"/>
        <w:spacing w:lineRule="atLeast" w:line="240" w:before="0" w:after="0"/>
        <w:rPr/>
      </w:pPr>
      <w:r>
        <w:rPr/>
        <w:t>А сейчас немного терпения!</w:t>
      </w:r>
    </w:p>
    <w:p>
      <w:pPr>
        <w:pStyle w:val="Style17"/>
        <w:spacing w:lineRule="atLeast" w:line="240" w:before="0" w:after="0"/>
        <w:rPr/>
      </w:pPr>
      <w:r>
        <w:rPr/>
        <w:t>Для самого главного сообщения</w:t>
      </w:r>
    </w:p>
    <w:p>
      <w:pPr>
        <w:pStyle w:val="Style17"/>
        <w:spacing w:lineRule="atLeast" w:line="240" w:before="0" w:after="0"/>
        <w:rPr/>
      </w:pPr>
      <w:r>
        <w:rPr/>
        <w:t>Директору лицея слово сейчас,</w:t>
      </w:r>
    </w:p>
    <w:p>
      <w:pPr>
        <w:pStyle w:val="Style17"/>
        <w:spacing w:lineRule="atLeast" w:line="240" w:before="0" w:after="0"/>
        <w:rPr/>
      </w:pPr>
      <w:r>
        <w:rPr/>
        <w:t>Озвучит главный приказ он для нас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ово   предоставляется   директору   лицея  -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 директор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: </w:t>
        <w:br/>
        <w:t xml:space="preserve">На нашем празднике присутствуют </w:t>
        <w:br/>
        <w:t>_______________________ 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br/>
        <w:t xml:space="preserve">Ведущий1: Слово для поздравления предоставляется нашим гостям </w:t>
        <w:br/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2:        Все    начинается   с лицейского   зво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 далекий     путь    отчаливают    пар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м, впереди,  покруче   будут    старты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 посерьезней    будут, а   пока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а1: Мы прибыли из века просвещенья! </w:t>
        <w:br/>
        <w:t xml:space="preserve">Приветствуем вас, юные таланты! </w:t>
        <w:br/>
        <w:br/>
        <w:t xml:space="preserve">Муза2: Мы прибыли, чтоб лично убедиться </w:t>
        <w:br/>
        <w:t xml:space="preserve">В том, что огонь познанья не угас! </w:t>
        <w:br/>
        <w:br/>
        <w:t xml:space="preserve">М1: Нам радостно, что все вы так красивы, </w:t>
        <w:br/>
        <w:t xml:space="preserve">Что все здоровы, веселы, юны, </w:t>
        <w:br/>
        <w:t xml:space="preserve">Что нет средь вас бездушных и спесивых </w:t>
        <w:br/>
        <w:t xml:space="preserve">И дружно вы идете средь весны. </w:t>
        <w:br/>
        <w:br/>
        <w:t xml:space="preserve">М.2. Побледнели, похудели </w:t>
        <w:br/>
        <w:t xml:space="preserve">Вам уроки надоели. </w:t>
        <w:br/>
        <w:t xml:space="preserve">Говорят, за 11 лет </w:t>
        <w:br/>
        <w:t xml:space="preserve">Вы забыли божий свет! </w:t>
        <w:br/>
        <w:br/>
        <w:t xml:space="preserve">М.1. За окном зима иль осень – </w:t>
        <w:br/>
        <w:t xml:space="preserve">Вы совсем не замечали. </w:t>
        <w:br/>
        <w:t xml:space="preserve">Ведь уроков - аж по 8! </w:t>
        <w:br/>
        <w:t xml:space="preserve">Боже мой, когда ж вы спали? </w:t>
        <w:br/>
        <w:br/>
        <w:t xml:space="preserve">М.2. Лицей – трудная работа. </w:t>
        <w:br/>
        <w:t xml:space="preserve">Уставали просто жуть. </w:t>
        <w:br/>
        <w:t xml:space="preserve">Вам ведь даже по субботам </w:t>
        <w:br/>
        <w:t xml:space="preserve">Не давали отдохнуть. </w:t>
        <w:br/>
        <w:br/>
        <w:t xml:space="preserve">М.1. Что, отмучились? </w:t>
        <w:br/>
        <w:t xml:space="preserve">Решили, отоспитесь теперь всласть? </w:t>
        <w:br/>
        <w:t xml:space="preserve">Нам же точно доложили – </w:t>
        <w:br/>
        <w:t xml:space="preserve">Драма только началась. </w:t>
        <w:br/>
        <w:br/>
        <w:t xml:space="preserve">М.1. Будет много тайн, секретов, </w:t>
        <w:br/>
        <w:t xml:space="preserve">Но ответ всегда найдется, </w:t>
        <w:br/>
        <w:t xml:space="preserve">Среди множества билетов </w:t>
        <w:br/>
        <w:t xml:space="preserve">Вам счастливый попаде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2. Оценить ученье чтобы, </w:t>
        <w:br/>
        <w:t xml:space="preserve">Мы дождемся результатов. </w:t>
        <w:br/>
        <w:t xml:space="preserve">Показателем учебы </w:t>
        <w:br/>
        <w:t xml:space="preserve">Будут ваши аттестаты. </w:t>
        <w:br/>
        <w:br/>
        <w:t xml:space="preserve">М2: Но грустно оттого, что время мчится </w:t>
        <w:br/>
        <w:t xml:space="preserve">И никогда не повернется вспять </w:t>
        <w:br/>
        <w:t xml:space="preserve">Пришла пора с выпускниками нам проститься </w:t>
        <w:br/>
        <w:t xml:space="preserve">успехов и удачи пожелать. 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Давайте вспомним, как все это было.</w:t>
        <w:br/>
        <w:t>Итак, все началось сентябрьским утром одиннадцать лет назад.</w:t>
        <w:br/>
        <w:br/>
        <w:t>Слово ученикам:</w:t>
        <w:br/>
        <w:br/>
        <w:t>1. 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….</w:t>
        <w:br/>
        <w:br/>
        <w:t>2. И задавали один и тот же вопрос, при этом почему-то нервно улыбаясь:</w:t>
        <w:br/>
        <w:br/>
        <w:t>3. – Ну как? Тебе понравился первый день в школе?</w:t>
        <w:br/>
        <w:br/>
        <w:t>Все: Понравился!</w:t>
        <w:br/>
        <w:br/>
        <w:t>4. А что мы еще могли ответить?</w:t>
        <w:br/>
        <w:br/>
        <w:t>5. Я, например, не стала говорить, что новые туфли сильно жмут и совсем даже не зеленого цвета, как я хотела…</w:t>
        <w:br/>
        <w:br/>
        <w:t>6. Я тоже не стал говорить маме, что этот галстук, «как у папы», совсем мне не нужен, если об него нельзя вытирать грязные руки…</w:t>
        <w:br/>
        <w:br/>
        <w:t>7. И главное, что от долгого сидения на одном месте у меня, например, начинается покалывание в определенных частях тела.</w:t>
        <w:br/>
        <w:br/>
        <w:t>А так…</w:t>
        <w:br/>
        <w:br/>
        <w:t>Все: Нам все очень понравилось!</w:t>
        <w:br/>
        <w:br/>
        <w:t>1. И цветы, и шум, и суматоха в этот день!</w:t>
        <w:br/>
        <w:br/>
        <w:t>2. Но больше всего нам понравилась красивая, нарядная тетенька, которая сразу подошла к нам и по-дружески взяла меня за руку.</w:t>
        <w:br/>
        <w:br/>
        <w:t>3. У неё было название не «воспитательница», как в детском саду, а совсем другое – «учительница»!</w:t>
        <w:br/>
        <w:br/>
        <w:t>4. Она была нам совсем незнакома, но улыбалась, как родным, и нам, и нашим мамам.</w:t>
        <w:br/>
        <w:br/>
        <w:t>5. Общаясь с нашей учительницей каждый день, мы постигали, помимо школьной программы, простые истины…</w:t>
        <w:br/>
        <w:br/>
        <w:t>6. Что утром совсем неплохо было бы вовремя приходить на урок…</w:t>
        <w:br/>
        <w:br/>
        <w:t>1. Что писать следует не на парте и не на руках, а только в тетради…</w:t>
        <w:br/>
        <w:br/>
        <w:t>2. Что старшим грубить нельзя, а малышей защищать нужно обязательно…</w:t>
        <w:br/>
        <w:br/>
        <w:t>3. И ещё многие другие премудрости, которые должен знать образованный человек, даже такого юного возраста, как ученик 1 класса.</w:t>
        <w:br/>
        <w:br/>
        <w:t>4. Нет, конечно, нам рассказывали об этом родители…</w:t>
        <w:br/>
        <w:br/>
        <w:t>5. Но учительница привела все наши растрепанные знания в систему</w:t>
        <w:br/>
        <w:br/>
        <w:t>6. И теперь мы с гордостью можем сказать, что эта система…</w:t>
        <w:br/>
        <w:br/>
        <w:t>Все: Работает!</w:t>
        <w:br/>
        <w:br/>
        <w:t>7. Всю жизнь мы будем вспоминать, как, не тая улыбки,</w:t>
        <w:br/>
        <w:t>Вы возвращали нам тетрадь, где не было ошибки</w:t>
        <w:br/>
        <w:br/>
        <w:t>1. Как были Вы огорчены, когда, хотя и редко,</w:t>
        <w:br/>
        <w:t>Поставить были Вы должны плохую нам отметку</w:t>
        <w:br/>
        <w:br/>
        <w:t>2. Детьми мы были и подчас, увы, не замечали,</w:t>
        <w:br/>
        <w:t>Во взгляде Ваших добрых глаз заботы и печали</w:t>
        <w:br/>
        <w:br/>
        <w:t>3. Мы Вас за все благодарим, для нас Вы вечно – ПЕРВАЯ!</w:t>
        <w:br/>
        <w:t>Мы Вам</w:t>
        <w:br/>
        <w:t>Все: Спасибо говорим!</w:t>
        <w:br/>
        <w:br/>
        <w:t>(Поздравления первых учителей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Слово для поздравления вашим первым учител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с лицеем простимся,</w:t>
        <w:br/>
        <w:t>Прозвенит наш последний звонок.</w:t>
        <w:br/>
        <w:t>Мы тревожно за парты садимся,</w:t>
        <w:br/>
        <w:t>Как когда-то на первый ур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их стенах добру нас учили;</w:t>
        <w:br/>
        <w:t>Шли в лицей мы, как в нашу семью.</w:t>
        <w:br/>
        <w:t>Здесь мы детство своё проводили,</w:t>
        <w:br/>
        <w:t>Здесь мы встретили юность сво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Очень грустно, что в этот час</w:t>
        <w:br/>
        <w:t>Переливы звонка не услышим…</w:t>
        <w:br/>
        <w:t>Не зовёт он нас больше в класс</w:t>
        <w:br/>
        <w:t>На уроки под лицейской крыш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м не верится, что уже</w:t>
        <w:br/>
        <w:t>Не придётся носить нам сменку,</w:t>
        <w:br/>
        <w:t>Убегать с уроков порой,</w:t>
        <w:br/>
        <w:t>Ждать весёлую перемен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е придётся стоять у доски</w:t>
        <w:br/>
        <w:t>И водить по карте указко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ётся шпаргалки писать</w:t>
        <w:br/>
        <w:t>И с мольбою ловить подсказ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ё останется позади…</w:t>
        <w:br/>
        <w:t>Впереди большая дорога.</w:t>
        <w:br/>
        <w:t>Говорим мы лицею: «Прости,</w:t>
        <w:br/>
        <w:t>Не суди нас, пожалуйста, строго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красную жизнь, в дорогу открытий </w:t>
        <w:br/>
        <w:t xml:space="preserve">Готовил нас добрый и строгий учитель. </w:t>
        <w:br/>
        <w:t xml:space="preserve">Мы были упрямы, дерзки, шаловливы, </w:t>
        <w:br/>
        <w:t xml:space="preserve">Ленивы, уроки не учили подчас! 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оли, обид и слёз</w:t>
        <w:br/>
        <w:t>Ненароком вам причинили.</w:t>
        <w:br/>
        <w:t>Вы простите, пожалуйста, нас,</w:t>
        <w:br/>
        <w:t>Всё равно мы вас очень люби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у а вам, дорогим, родным,</w:t>
        <w:br/>
        <w:t>Самым лучшим на свете, нашим</w:t>
        <w:br/>
        <w:t>Удивительным учителям,</w:t>
        <w:br/>
        <w:t>Мы большое спасибо скаж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 нам шепнёте: «До встречи!»,</w:t>
        <w:br/>
        <w:t>Слёзы смахнёте вы с глаз.</w:t>
        <w:br/>
        <w:t>Просим: про нас не забудьте,</w:t>
        <w:br/>
        <w:t>Даже набрав новый клас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пока – впереди экзамены.</w:t>
        <w:br/>
        <w:t>Пожелайте же нам: «В добрый час!»</w:t>
        <w:br/>
        <w:t>Мы надеемся: наши знания</w:t>
        <w:br/>
        <w:t>В трудный миг не покинут н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дцать третье мая – наш последний звонок, </w:t>
        <w:br/>
        <w:t xml:space="preserve">И уже никогда мы не пойдем на урок. </w:t>
        <w:br/>
        <w:t xml:space="preserve">Будем дальше учиться, но уже никогда, </w:t>
        <w:br/>
        <w:t xml:space="preserve">Наш милый лицей, учениками нам не вернуться сюда!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 вечную    таблицу    умножени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то,   что   нам    подарена    Зем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  то,  что   все   мы- ваше   продолжени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  Вам    за   всё, учителя!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  всех   нас    одинаково    люби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   свою    всем    поровну      де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 что  Вы  из   нас    людей    лепи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  Вам  за   всё, учителя!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 не  было  добрее    Вас   и   строж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 мы     открывали     мир    с    ну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то, что   мы   на   Вас   чуть-чуть   похож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 Вам    за   всё,  учителя!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   судьба   нам   преподаст    урок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м    школьным   ведь    пришёл    конец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м   лучшим   в  мире     педагогам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ки   благодарные     сердец!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ЗДРАВЛЕНИЯ УЧИТЕЛЯ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</w:t>
      </w:r>
      <w:r>
        <w:rPr/>
        <w:t>. Из секретных архивов отдела образования: «Ранним осенним утром  2008 года к одноэтажному строению стекались разновозрастные группы людей. Идентичность их внешнего вида наводила на странные размышления. У входа в здание учреждения образования формировались группы лиц в возрасте от 12 до 13 лет для постановки очередного эксперимента, который был рассчитан на 5 лет»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</w:t>
      </w:r>
      <w:r>
        <w:rPr/>
        <w:t xml:space="preserve">. Информация к размышлению. Совершенно секретно. Характеристика на шефа учреждения образования Елену Леонидовну Мутовину. Директор — она же учитель, она же мать лицейских экспериментов. 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</w:t>
      </w:r>
      <w:r>
        <w:rPr/>
        <w:t>. Характер местами уравновешенный, очень стойкий. Бдительна, беспощадна к нарушителям чистоты и порядка, обладает острым слухом и властным голосом. Все видит, все слышит, все знает»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ет первая группа выпускников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Наших чувств нерастраченных чашу</w:t>
      </w:r>
    </w:p>
    <w:p>
      <w:pPr>
        <w:pStyle w:val="Style17"/>
        <w:spacing w:lineRule="atLeast" w:line="240" w:before="0" w:after="0"/>
        <w:rPr/>
      </w:pPr>
      <w:r>
        <w:rPr/>
        <w:t>И живое дыхание весны,</w:t>
      </w:r>
    </w:p>
    <w:p>
      <w:pPr>
        <w:pStyle w:val="Style17"/>
        <w:spacing w:lineRule="atLeast" w:line="240" w:before="0" w:after="0"/>
        <w:rPr/>
      </w:pPr>
      <w:r>
        <w:rPr/>
        <w:t>И любовь, и признательность нашу</w:t>
      </w:r>
    </w:p>
    <w:p>
      <w:pPr>
        <w:pStyle w:val="Style17"/>
        <w:spacing w:lineRule="atLeast" w:line="240" w:before="0" w:after="0"/>
        <w:rPr/>
      </w:pPr>
      <w:r>
        <w:rPr/>
        <w:t>Адресуем директору мы.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Вместе с нами она взволнованна,</w:t>
      </w:r>
    </w:p>
    <w:p>
      <w:pPr>
        <w:pStyle w:val="Style17"/>
        <w:spacing w:lineRule="atLeast" w:line="240" w:before="0" w:after="0"/>
        <w:rPr/>
      </w:pPr>
      <w:r>
        <w:rPr/>
        <w:t>Как бывает в минуты разлук,</w:t>
      </w:r>
    </w:p>
    <w:p>
      <w:pPr>
        <w:pStyle w:val="Style17"/>
        <w:spacing w:lineRule="atLeast" w:line="240" w:before="0" w:after="0"/>
        <w:rPr/>
      </w:pPr>
      <w:r>
        <w:rPr/>
        <w:t>Глава семьи нашей лицейской,</w:t>
      </w:r>
    </w:p>
    <w:p>
      <w:pPr>
        <w:pStyle w:val="Style17"/>
        <w:spacing w:lineRule="atLeast" w:line="240" w:before="0" w:after="0"/>
        <w:rPr/>
      </w:pPr>
      <w:r>
        <w:rPr/>
        <w:t>Наш мудрый советчик и друг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Вот и пришел расставания час,</w:t>
      </w:r>
    </w:p>
    <w:p>
      <w:pPr>
        <w:pStyle w:val="Style17"/>
        <w:spacing w:lineRule="atLeast" w:line="240" w:before="0" w:after="0"/>
        <w:rPr/>
      </w:pPr>
      <w:r>
        <w:rPr/>
        <w:t>Много хорошего помним о Вас.</w:t>
      </w:r>
    </w:p>
    <w:p>
      <w:pPr>
        <w:pStyle w:val="Style17"/>
        <w:spacing w:lineRule="atLeast" w:line="240" w:before="0" w:after="0"/>
        <w:rPr/>
      </w:pPr>
      <w:r>
        <w:rPr/>
        <w:t>Наши заботы, тревоги, печали</w:t>
      </w:r>
    </w:p>
    <w:p>
      <w:pPr>
        <w:pStyle w:val="Style17"/>
        <w:spacing w:lineRule="atLeast" w:line="240" w:before="0" w:after="0"/>
        <w:rPr/>
      </w:pPr>
      <w:r>
        <w:rPr/>
        <w:t>Вы непременно всегда замечали.</w:t>
      </w:r>
    </w:p>
    <w:p>
      <w:pPr>
        <w:pStyle w:val="Style17"/>
        <w:spacing w:lineRule="atLeast" w:line="240" w:before="0" w:after="0"/>
        <w:rPr/>
      </w:pPr>
      <w:r>
        <w:rPr/>
        <w:t>Мы Вам желаем такою остаться</w:t>
      </w:r>
    </w:p>
    <w:p>
      <w:pPr>
        <w:pStyle w:val="Style17"/>
        <w:spacing w:lineRule="atLeast" w:line="240" w:before="0" w:after="0"/>
        <w:rPr/>
      </w:pPr>
      <w:r>
        <w:rPr/>
        <w:t>И ни за что никогда не меняться.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Так пусть же годы Вас не старят,</w:t>
      </w:r>
    </w:p>
    <w:p>
      <w:pPr>
        <w:pStyle w:val="Style17"/>
        <w:spacing w:lineRule="atLeast" w:line="240" w:before="0" w:after="0"/>
        <w:rPr/>
      </w:pPr>
      <w:r>
        <w:rPr/>
        <w:t>И пусть стрелой летят они,</w:t>
      </w:r>
    </w:p>
    <w:p>
      <w:pPr>
        <w:pStyle w:val="Style17"/>
        <w:spacing w:lineRule="atLeast" w:line="240" w:before="0" w:after="0"/>
        <w:rPr/>
      </w:pPr>
      <w:r>
        <w:rPr/>
        <w:t>И пусть цветы Вам вечно дарят</w:t>
      </w:r>
    </w:p>
    <w:p>
      <w:pPr>
        <w:pStyle w:val="Style17"/>
        <w:spacing w:lineRule="atLeast" w:line="240" w:before="0" w:after="0"/>
        <w:rPr/>
      </w:pPr>
      <w:r>
        <w:rPr/>
        <w:t>Неугомонные, любимые ученики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директору поздравительный адрес и цветы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агентов учреждения в сфере управления Надежду Николаевну Гладышеву, Татьяну Николаевну Диагенову, Татьяну Александровну Карелину. 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.</w:t>
      </w:r>
      <w:r>
        <w:rPr/>
        <w:t xml:space="preserve"> Особые приметы: требовательны (иногда чересчур), любят порядок и дисциплину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ет десятая группа выпускников.</w:t>
      </w:r>
    </w:p>
    <w:p>
      <w:pPr>
        <w:pStyle w:val="Style17"/>
        <w:spacing w:lineRule="atLeast" w:line="240" w:before="0" w:after="0"/>
        <w:rPr/>
      </w:pPr>
      <w:r>
        <w:rPr/>
        <w:t>8-й выпускник. Завучам от нас поклон.</w:t>
      </w:r>
    </w:p>
    <w:p>
      <w:pPr>
        <w:pStyle w:val="Style17"/>
        <w:spacing w:lineRule="atLeast" w:line="240" w:before="0" w:after="0"/>
        <w:rPr/>
      </w:pPr>
      <w:r>
        <w:rPr/>
        <w:t>Кто ж из нас в вас не влюблен?</w:t>
      </w:r>
    </w:p>
    <w:p>
      <w:pPr>
        <w:pStyle w:val="Style17"/>
        <w:spacing w:lineRule="atLeast" w:line="240" w:before="0" w:after="0"/>
        <w:rPr/>
      </w:pPr>
      <w:r>
        <w:rPr/>
        <w:t>9-й выпускник.</w:t>
      </w:r>
    </w:p>
    <w:p>
      <w:pPr>
        <w:pStyle w:val="Style17"/>
        <w:spacing w:lineRule="atLeast" w:line="240" w:before="0" w:after="0"/>
        <w:rPr/>
      </w:pPr>
      <w:r>
        <w:rPr/>
        <w:t>Вы душевны и добры,</w:t>
      </w:r>
    </w:p>
    <w:p>
      <w:pPr>
        <w:pStyle w:val="Style17"/>
        <w:spacing w:lineRule="atLeast" w:line="240" w:before="0" w:after="0"/>
        <w:rPr/>
      </w:pPr>
      <w:r>
        <w:rPr/>
        <w:t>И при этом все умны.</w:t>
      </w:r>
    </w:p>
    <w:p>
      <w:pPr>
        <w:pStyle w:val="Style17"/>
        <w:spacing w:lineRule="atLeast" w:line="240" w:before="0" w:after="0"/>
        <w:rPr/>
      </w:pPr>
      <w:r>
        <w:rPr/>
        <w:t>Знайте, не забудут вас</w:t>
      </w:r>
    </w:p>
    <w:p>
      <w:pPr>
        <w:pStyle w:val="Style17"/>
        <w:spacing w:lineRule="atLeast" w:line="240" w:before="0" w:after="0"/>
        <w:rPr/>
      </w:pPr>
      <w:r>
        <w:rPr/>
        <w:t>Все одиннадцатые классы!</w:t>
      </w:r>
    </w:p>
    <w:p>
      <w:pPr>
        <w:pStyle w:val="Style17"/>
        <w:spacing w:lineRule="atLeast" w:line="240" w:before="0" w:after="0"/>
        <w:rPr/>
      </w:pPr>
      <w:r>
        <w:rPr/>
        <w:t>Выпускники дарят завучам цветы, сувениры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.</w:t>
      </w:r>
      <w:r>
        <w:rPr/>
        <w:t xml:space="preserve"> Информация к размышлению. Совершенно секретно. Характеристики на узкоспециализированных агентов учреждения образования в области русского языка и литературы Татьяну Николаевну Диагенову и Татьяну Сергеевну Клименков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«Натуры артистические. Замечены в пропаганде среди молодежи произведений русских классиков. Особые приметы: непроходящая молодость»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ет третья группа выпускников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Как прекрасны слова эти были,</w:t>
      </w:r>
    </w:p>
    <w:p>
      <w:pPr>
        <w:pStyle w:val="Style17"/>
        <w:spacing w:lineRule="atLeast" w:line="240" w:before="0" w:after="0"/>
        <w:rPr/>
      </w:pPr>
      <w:r>
        <w:rPr/>
        <w:t>Сколько душ опалили огнем!</w:t>
      </w:r>
    </w:p>
    <w:p>
      <w:pPr>
        <w:pStyle w:val="Style17"/>
        <w:spacing w:lineRule="atLeast" w:line="240" w:before="0" w:after="0"/>
        <w:rPr/>
      </w:pPr>
      <w:r>
        <w:rPr/>
        <w:t>Наших мам вы когда-то учили,</w:t>
      </w:r>
    </w:p>
    <w:p>
      <w:pPr>
        <w:pStyle w:val="Style17"/>
        <w:spacing w:lineRule="atLeast" w:line="240" w:before="0" w:after="0"/>
        <w:rPr/>
      </w:pPr>
      <w:r>
        <w:rPr/>
        <w:t>И детей тоже к вам приведем.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Мы помним чудное мгновенье:</w:t>
      </w:r>
    </w:p>
    <w:p>
      <w:pPr>
        <w:pStyle w:val="Style17"/>
        <w:spacing w:lineRule="atLeast" w:line="240" w:before="0" w:after="0"/>
        <w:rPr/>
      </w:pPr>
      <w:r>
        <w:rPr/>
        <w:t>Нам мир открыли волшебства,</w:t>
      </w:r>
    </w:p>
    <w:p>
      <w:pPr>
        <w:pStyle w:val="Style17"/>
        <w:spacing w:lineRule="atLeast" w:line="240" w:before="0" w:after="0"/>
        <w:rPr/>
      </w:pPr>
      <w:r>
        <w:rPr/>
        <w:t>Поэтов дивные творенья</w:t>
      </w:r>
    </w:p>
    <w:p>
      <w:pPr>
        <w:pStyle w:val="Style17"/>
        <w:spacing w:lineRule="atLeast" w:line="240" w:before="0" w:after="0"/>
        <w:rPr/>
      </w:pPr>
      <w:r>
        <w:rPr/>
        <w:t>Улыбка ваша и слова.</w:t>
      </w:r>
    </w:p>
    <w:p>
      <w:pPr>
        <w:pStyle w:val="Style17"/>
        <w:spacing w:lineRule="atLeast" w:line="240" w:before="0" w:after="0"/>
        <w:rPr/>
      </w:pPr>
      <w:r>
        <w:rPr/>
        <w:t>3-й выпускник.</w:t>
      </w:r>
    </w:p>
    <w:p>
      <w:pPr>
        <w:pStyle w:val="Style17"/>
        <w:spacing w:lineRule="atLeast" w:line="240" w:before="0" w:after="0"/>
        <w:rPr/>
      </w:pPr>
      <w:r>
        <w:rPr/>
        <w:t>И пусть разлука неизбежна</w:t>
      </w:r>
    </w:p>
    <w:p>
      <w:pPr>
        <w:pStyle w:val="Style17"/>
        <w:spacing w:lineRule="atLeast" w:line="240" w:before="0" w:after="0"/>
        <w:rPr/>
      </w:pPr>
      <w:r>
        <w:rPr/>
        <w:t>У этой жизненной черты.</w:t>
      </w:r>
    </w:p>
    <w:p>
      <w:pPr>
        <w:pStyle w:val="Style17"/>
        <w:spacing w:lineRule="atLeast" w:line="240" w:before="0" w:after="0"/>
        <w:rPr/>
      </w:pPr>
      <w:r>
        <w:rPr/>
        <w:t>Звучать нам будет голос нежный,</w:t>
      </w:r>
    </w:p>
    <w:p>
      <w:pPr>
        <w:pStyle w:val="Style17"/>
        <w:spacing w:lineRule="atLeast" w:line="240" w:before="0" w:after="0"/>
        <w:rPr/>
      </w:pPr>
      <w:r>
        <w:rPr/>
        <w:t>Рождая нежные мечты.</w:t>
      </w:r>
    </w:p>
    <w:p>
      <w:pPr>
        <w:pStyle w:val="Style17"/>
        <w:spacing w:lineRule="atLeast" w:line="240" w:before="0" w:after="0"/>
        <w:rPr/>
      </w:pPr>
      <w:r>
        <w:rPr/>
        <w:t>4-й выпускник.</w:t>
      </w:r>
    </w:p>
    <w:p>
      <w:pPr>
        <w:pStyle w:val="Style17"/>
        <w:spacing w:lineRule="atLeast" w:line="240" w:before="0" w:after="0"/>
        <w:rPr/>
      </w:pPr>
      <w:r>
        <w:rPr/>
        <w:t>И будет сердце в упоении</w:t>
      </w:r>
    </w:p>
    <w:p>
      <w:pPr>
        <w:pStyle w:val="Style17"/>
        <w:spacing w:lineRule="atLeast" w:line="240" w:before="0" w:after="0"/>
        <w:rPr/>
      </w:pPr>
      <w:r>
        <w:rPr/>
        <w:t>Вас вспоминать все вновь и вновь,</w:t>
      </w:r>
    </w:p>
    <w:p>
      <w:pPr>
        <w:pStyle w:val="Style17"/>
        <w:spacing w:lineRule="atLeast" w:line="240" w:before="0" w:after="0"/>
        <w:rPr/>
      </w:pPr>
      <w:r>
        <w:rPr/>
        <w:t>Как божество, как вдохновенье,</w:t>
      </w:r>
    </w:p>
    <w:p>
      <w:pPr>
        <w:pStyle w:val="Style17"/>
        <w:spacing w:lineRule="atLeast" w:line="240" w:before="0" w:after="0"/>
        <w:rPr/>
      </w:pPr>
      <w:r>
        <w:rPr/>
        <w:t>Как нашу первую любовь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цветы учителям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.</w:t>
      </w:r>
      <w:r>
        <w:rPr/>
        <w:t xml:space="preserve"> Информация к размышлению. Совершенно секретно. Характеристика на узкоспециализированных агентов учреждения образования в области иностранных языков Татьяну Анатольевну Мусин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Агенты приложили максимум усилий для неразглашения эксперимента иностранным спецслужбам. Используя личное обаяние и усиленную программу, они создали группу особого назначения, способную в любой обстановке на вопрос: «Ду ю спик инглиш?» четко ответить «Нихт ферштейн!».</w:t>
      </w:r>
    </w:p>
    <w:p>
      <w:pPr>
        <w:pStyle w:val="Style17"/>
        <w:spacing w:lineRule="atLeast" w:line="240" w:before="0" w:after="0"/>
        <w:rPr/>
      </w:pPr>
      <w:r>
        <w:rPr/>
        <w:t>7-й выпускник.</w:t>
      </w:r>
    </w:p>
    <w:p>
      <w:pPr>
        <w:pStyle w:val="Style17"/>
        <w:spacing w:lineRule="atLeast" w:line="240" w:before="0" w:after="0"/>
        <w:rPr/>
      </w:pPr>
      <w:r>
        <w:rPr/>
        <w:t>С английским мы уже</w:t>
      </w:r>
    </w:p>
    <w:p>
      <w:pPr>
        <w:pStyle w:val="Style17"/>
        <w:spacing w:lineRule="atLeast" w:line="240" w:before="0" w:after="0"/>
        <w:rPr/>
      </w:pPr>
      <w:r>
        <w:rPr/>
        <w:t>Теперь совсем «на ты»,</w:t>
      </w:r>
    </w:p>
    <w:p>
      <w:pPr>
        <w:pStyle w:val="Style17"/>
        <w:spacing w:lineRule="atLeast" w:line="240" w:before="0" w:after="0"/>
        <w:rPr/>
      </w:pPr>
      <w:r>
        <w:rPr/>
        <w:t>Англииский лоск у нас,</w:t>
      </w:r>
    </w:p>
    <w:p>
      <w:pPr>
        <w:pStyle w:val="Style17"/>
        <w:spacing w:lineRule="atLeast" w:line="240" w:before="0" w:after="0"/>
        <w:rPr/>
      </w:pPr>
      <w:r>
        <w:rPr/>
        <w:t>Английские черты.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С английской лексикой</w:t>
      </w:r>
    </w:p>
    <w:p>
      <w:pPr>
        <w:pStyle w:val="Style17"/>
        <w:spacing w:lineRule="atLeast" w:line="240" w:before="0" w:after="0"/>
        <w:rPr/>
      </w:pPr>
      <w:r>
        <w:rPr/>
        <w:t>Легко справляемся.</w:t>
      </w:r>
    </w:p>
    <w:p>
      <w:pPr>
        <w:pStyle w:val="Style17"/>
        <w:spacing w:lineRule="atLeast" w:line="240" w:before="0" w:after="0"/>
        <w:rPr/>
      </w:pPr>
      <w:r>
        <w:rPr/>
        <w:t>Приедет королева к нам —</w:t>
      </w:r>
    </w:p>
    <w:p>
      <w:pPr>
        <w:pStyle w:val="Style17"/>
        <w:spacing w:lineRule="atLeast" w:line="240" w:before="0" w:after="0"/>
        <w:rPr/>
      </w:pPr>
      <w:r>
        <w:rPr/>
        <w:t>Не испугаемся!</w:t>
      </w:r>
    </w:p>
    <w:p>
      <w:pPr>
        <w:pStyle w:val="Style17"/>
        <w:spacing w:lineRule="atLeast" w:line="240" w:before="0" w:after="0"/>
        <w:rPr/>
      </w:pPr>
      <w:r>
        <w:rPr/>
        <w:t>8-й выпускник.</w:t>
      </w:r>
    </w:p>
    <w:p>
      <w:pPr>
        <w:pStyle w:val="Style17"/>
        <w:spacing w:lineRule="atLeast" w:line="240" w:before="0" w:after="0"/>
        <w:rPr/>
      </w:pPr>
      <w:r>
        <w:rPr/>
        <w:t>Пусть будет у вас</w:t>
      </w:r>
    </w:p>
    <w:p>
      <w:pPr>
        <w:pStyle w:val="Style17"/>
        <w:spacing w:lineRule="atLeast" w:line="240" w:before="0" w:after="0"/>
        <w:rPr/>
      </w:pPr>
      <w:r>
        <w:rPr/>
        <w:t>И дальше все, как было,</w:t>
      </w:r>
    </w:p>
    <w:p>
      <w:pPr>
        <w:pStyle w:val="Style17"/>
        <w:spacing w:lineRule="atLeast" w:line="240" w:before="0" w:after="0"/>
        <w:rPr/>
      </w:pPr>
      <w:r>
        <w:rPr/>
        <w:t>А может, лучше на чуть-чуть.</w:t>
      </w:r>
    </w:p>
    <w:p>
      <w:pPr>
        <w:pStyle w:val="Style17"/>
        <w:spacing w:lineRule="atLeast" w:line="240" w:before="0" w:after="0"/>
        <w:rPr/>
      </w:pPr>
      <w:r>
        <w:rPr/>
        <w:t>Пусть даже и трудна дорога,</w:t>
      </w:r>
    </w:p>
    <w:p>
      <w:pPr>
        <w:pStyle w:val="Style17"/>
        <w:spacing w:lineRule="atLeast" w:line="240" w:before="0" w:after="0"/>
        <w:rPr/>
      </w:pPr>
      <w:r>
        <w:rPr/>
        <w:t>Но продолжайте этот путь!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/>
        <w:t> </w:t>
      </w:r>
      <w:r>
        <w:rPr>
          <w:rStyle w:val="Emphasis"/>
        </w:rPr>
        <w:t>Выпускники дарят учителям цветы, сувениры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ого агента учреждения образования в области математики Надежду Николаевну Гладышеву, Татьяну Васильевну Березину, Наталью Иннокентьевну Кузнецову.</w:t>
      </w:r>
    </w:p>
    <w:p>
      <w:pPr>
        <w:pStyle w:val="Style17"/>
        <w:spacing w:lineRule="atLeast" w:line="240" w:before="0" w:after="0"/>
        <w:rPr/>
      </w:pPr>
      <w:r>
        <w:rPr/>
        <w:t>Ведущий. Характер нордический, прямоугольный. В совершенстве владеют началом анализа, алгеброй и геометрией.</w:t>
      </w:r>
    </w:p>
    <w:p>
      <w:pPr>
        <w:pStyle w:val="Style17"/>
        <w:spacing w:lineRule="atLeast" w:line="240" w:before="0" w:after="0"/>
        <w:rPr/>
      </w:pPr>
      <w:r>
        <w:rPr/>
        <w:t>9-й выпускник.</w:t>
      </w:r>
    </w:p>
    <w:p>
      <w:pPr>
        <w:pStyle w:val="Style17"/>
        <w:spacing w:lineRule="atLeast" w:line="240" w:before="0" w:after="0"/>
        <w:rPr/>
      </w:pPr>
      <w:r>
        <w:rPr/>
        <w:t>Без математики, друзья,</w:t>
      </w:r>
    </w:p>
    <w:p>
      <w:pPr>
        <w:pStyle w:val="Style17"/>
        <w:spacing w:lineRule="atLeast" w:line="240" w:before="0" w:after="0"/>
        <w:rPr/>
      </w:pPr>
      <w:r>
        <w:rPr/>
        <w:t>Сегодня не прожить.</w:t>
      </w:r>
    </w:p>
    <w:p>
      <w:pPr>
        <w:pStyle w:val="Style17"/>
        <w:spacing w:lineRule="atLeast" w:line="240" w:before="0" w:after="0"/>
        <w:rPr/>
      </w:pPr>
      <w:r>
        <w:rPr/>
        <w:t>Позвольте поздравление</w:t>
      </w:r>
    </w:p>
    <w:p>
      <w:pPr>
        <w:pStyle w:val="Style17"/>
        <w:spacing w:lineRule="atLeast" w:line="240" w:before="0" w:after="0"/>
        <w:rPr/>
      </w:pPr>
      <w:r>
        <w:rPr/>
        <w:t>Наше огласить!</w:t>
      </w:r>
    </w:p>
    <w:p>
      <w:pPr>
        <w:pStyle w:val="Style17"/>
        <w:spacing w:lineRule="atLeast" w:line="240" w:before="0" w:after="0"/>
        <w:rPr/>
      </w:pPr>
      <w:r>
        <w:rPr/>
        <w:t>10-й выпускник.</w:t>
      </w:r>
    </w:p>
    <w:p>
      <w:pPr>
        <w:pStyle w:val="Style17"/>
        <w:spacing w:lineRule="atLeast" w:line="240" w:before="0" w:after="0"/>
        <w:rPr/>
      </w:pPr>
      <w:r>
        <w:rPr/>
        <w:t>Повздыхав, мы снова иксы ищем,</w:t>
      </w:r>
    </w:p>
    <w:p>
      <w:pPr>
        <w:pStyle w:val="Style17"/>
        <w:spacing w:lineRule="atLeast" w:line="240" w:before="0" w:after="0"/>
        <w:rPr/>
      </w:pPr>
      <w:r>
        <w:rPr/>
        <w:t>А ведь на улице уже весна!..</w:t>
      </w:r>
    </w:p>
    <w:p>
      <w:pPr>
        <w:pStyle w:val="Style17"/>
        <w:spacing w:lineRule="atLeast" w:line="240" w:before="0" w:after="0"/>
        <w:rPr/>
      </w:pPr>
      <w:r>
        <w:rPr/>
        <w:t>Ох, знали б вы, как трудно в мае</w:t>
      </w:r>
    </w:p>
    <w:p>
      <w:pPr>
        <w:pStyle w:val="Style17"/>
        <w:spacing w:lineRule="atLeast" w:line="240" w:before="0" w:after="0"/>
        <w:rPr/>
      </w:pPr>
      <w:r>
        <w:rPr/>
        <w:t>Сидеть, уткнувши нос в тетрадь.</w:t>
      </w:r>
    </w:p>
    <w:p>
      <w:pPr>
        <w:pStyle w:val="Style17"/>
        <w:spacing w:lineRule="atLeast" w:line="240" w:before="0" w:after="0"/>
        <w:rPr/>
      </w:pPr>
      <w:r>
        <w:rPr/>
        <w:t>Второй урок. Доска бела от мела,</w:t>
      </w:r>
    </w:p>
    <w:p>
      <w:pPr>
        <w:pStyle w:val="Style17"/>
        <w:spacing w:lineRule="atLeast" w:line="240" w:before="0" w:after="0"/>
        <w:rPr/>
      </w:pPr>
      <w:r>
        <w:rPr/>
        <w:t>Рука устала, затекла спина.</w:t>
      </w:r>
    </w:p>
    <w:p>
      <w:pPr>
        <w:pStyle w:val="Style17"/>
        <w:spacing w:lineRule="atLeast" w:line="240" w:before="0" w:after="0"/>
        <w:rPr/>
      </w:pPr>
      <w:r>
        <w:rPr/>
        <w:t>Мы друг на друга смотрим очумело,</w:t>
      </w:r>
    </w:p>
    <w:p>
      <w:pPr>
        <w:pStyle w:val="Style17"/>
        <w:spacing w:lineRule="atLeast" w:line="240" w:before="0" w:after="0"/>
        <w:rPr/>
      </w:pPr>
      <w:r>
        <w:rPr/>
        <w:t>И все-таки задача решена!</w:t>
      </w:r>
    </w:p>
    <w:p>
      <w:pPr>
        <w:pStyle w:val="Style17"/>
        <w:spacing w:lineRule="atLeast" w:line="240" w:before="0" w:after="0"/>
        <w:rPr/>
      </w:pPr>
      <w:r>
        <w:rPr/>
        <w:t>9-й выпускник.</w:t>
      </w:r>
    </w:p>
    <w:p>
      <w:pPr>
        <w:pStyle w:val="Style17"/>
        <w:spacing w:lineRule="atLeast" w:line="240" w:before="0" w:after="0"/>
        <w:rPr/>
      </w:pPr>
      <w:r>
        <w:rPr/>
        <w:t>Дорогие  наши учителя!</w:t>
      </w:r>
    </w:p>
    <w:p>
      <w:pPr>
        <w:pStyle w:val="Style17"/>
        <w:spacing w:lineRule="atLeast" w:line="240" w:before="0" w:after="0"/>
        <w:rPr/>
      </w:pPr>
      <w:r>
        <w:rPr/>
        <w:t>За чудные уроки вас благодарим</w:t>
      </w:r>
    </w:p>
    <w:p>
      <w:pPr>
        <w:pStyle w:val="Style17"/>
        <w:spacing w:lineRule="atLeast" w:line="240" w:before="0" w:after="0"/>
        <w:rPr/>
      </w:pPr>
      <w:r>
        <w:rPr/>
        <w:t>И экзамены без троек все сдадим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</w:t>
      </w:r>
      <w:r>
        <w:rPr/>
        <w:t>. Информация к размышлению. Совершенно секретно. Характеристика на узкоспециализированного агента учреждения образования в области физики Валентину Николаевну Чадаев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</w:t>
      </w:r>
      <w:r>
        <w:rPr/>
        <w:t>. Характер прямолинейный, состояние устойчивого равновесия, при соприкосновении ударяет током. Особые приметы: всегда обаятельна и привлекательна.</w:t>
      </w:r>
    </w:p>
    <w:p>
      <w:pPr>
        <w:pStyle w:val="Style17"/>
        <w:spacing w:lineRule="atLeast" w:line="240" w:before="0" w:after="0"/>
        <w:rPr/>
      </w:pPr>
      <w:r>
        <w:rPr/>
        <w:t>11-й выпускник.</w:t>
      </w:r>
    </w:p>
    <w:p>
      <w:pPr>
        <w:pStyle w:val="Style17"/>
        <w:spacing w:lineRule="atLeast" w:line="240" w:before="0" w:after="0"/>
        <w:rPr/>
      </w:pPr>
      <w:r>
        <w:rPr/>
        <w:t>Физика для нас —</w:t>
      </w:r>
    </w:p>
    <w:p>
      <w:pPr>
        <w:pStyle w:val="Style17"/>
        <w:spacing w:lineRule="atLeast" w:line="240" w:before="0" w:after="0"/>
        <w:rPr/>
      </w:pPr>
      <w:r>
        <w:rPr/>
        <w:t>Как день рождения,</w:t>
      </w:r>
    </w:p>
    <w:p>
      <w:pPr>
        <w:pStyle w:val="Style17"/>
        <w:spacing w:lineRule="atLeast" w:line="240" w:before="0" w:after="0"/>
        <w:rPr/>
      </w:pPr>
      <w:r>
        <w:rPr/>
        <w:t>С радостью идем мы на урок.</w:t>
      </w:r>
    </w:p>
    <w:p>
      <w:pPr>
        <w:pStyle w:val="Style17"/>
        <w:spacing w:lineRule="atLeast" w:line="240" w:before="0" w:after="0"/>
        <w:rPr/>
      </w:pPr>
      <w:r>
        <w:rPr/>
        <w:t>Плитки, утюги, электролампы —</w:t>
      </w:r>
    </w:p>
    <w:p>
      <w:pPr>
        <w:pStyle w:val="Style17"/>
        <w:spacing w:lineRule="atLeast" w:line="240" w:before="0" w:after="0"/>
        <w:rPr/>
      </w:pPr>
      <w:r>
        <w:rPr/>
        <w:t>Физика повсюду и всегда.</w:t>
      </w:r>
    </w:p>
    <w:p>
      <w:pPr>
        <w:pStyle w:val="Style17"/>
        <w:spacing w:lineRule="atLeast" w:line="240" w:before="0" w:after="0"/>
        <w:rPr/>
      </w:pPr>
      <w:r>
        <w:rPr/>
        <w:t>Слава Ньютону, Амперу, Ому,</w:t>
      </w:r>
    </w:p>
    <w:p>
      <w:pPr>
        <w:pStyle w:val="Style17"/>
        <w:spacing w:lineRule="atLeast" w:line="240" w:before="0" w:after="0"/>
        <w:rPr/>
      </w:pPr>
      <w:r>
        <w:rPr/>
        <w:t>Ватт — хороший человек.</w:t>
      </w:r>
    </w:p>
    <w:p>
      <w:pPr>
        <w:pStyle w:val="Style17"/>
        <w:spacing w:lineRule="atLeast" w:line="240" w:before="0" w:after="0"/>
        <w:rPr/>
      </w:pPr>
      <w:r>
        <w:rPr/>
        <w:t>Валентина Николаевна, честь и хвала вам,</w:t>
      </w:r>
    </w:p>
    <w:p>
      <w:pPr>
        <w:pStyle w:val="Style17"/>
        <w:spacing w:lineRule="atLeast" w:line="240" w:before="0" w:after="0"/>
        <w:rPr/>
      </w:pPr>
      <w:r>
        <w:rPr/>
        <w:t>Что сдружили нас навек.</w:t>
      </w:r>
    </w:p>
    <w:p>
      <w:pPr>
        <w:pStyle w:val="Style17"/>
        <w:spacing w:lineRule="atLeast" w:line="240" w:before="0" w:after="0"/>
        <w:rPr/>
      </w:pPr>
      <w:r>
        <w:rPr/>
        <w:t>12-й выпускник.</w:t>
      </w:r>
    </w:p>
    <w:p>
      <w:pPr>
        <w:pStyle w:val="Style17"/>
        <w:spacing w:lineRule="atLeast" w:line="240" w:before="0" w:after="0"/>
        <w:rPr/>
      </w:pPr>
      <w:r>
        <w:rPr/>
        <w:t>Пусть паскали, ватты, герцы</w:t>
      </w:r>
    </w:p>
    <w:p>
      <w:pPr>
        <w:pStyle w:val="Style17"/>
        <w:spacing w:lineRule="atLeast" w:line="240" w:before="0" w:after="0"/>
        <w:rPr/>
      </w:pPr>
      <w:r>
        <w:rPr/>
        <w:t>Нам вошли и в плоть, и в кровь,</w:t>
      </w:r>
    </w:p>
    <w:p>
      <w:pPr>
        <w:pStyle w:val="Style17"/>
        <w:spacing w:lineRule="atLeast" w:line="240" w:before="0" w:after="0"/>
        <w:rPr/>
      </w:pPr>
      <w:r>
        <w:rPr/>
        <w:t>Но зато навечно в сердце</w:t>
      </w:r>
    </w:p>
    <w:p>
      <w:pPr>
        <w:pStyle w:val="Style17"/>
        <w:spacing w:lineRule="atLeast" w:line="240" w:before="0" w:after="0"/>
        <w:rPr/>
      </w:pPr>
      <w:r>
        <w:rPr/>
        <w:t>Будет к физике любовь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сувениры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ых агентов учреждения образования в области химии Елену Леонидовну Мутовин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</w:t>
      </w:r>
      <w:r>
        <w:rPr/>
        <w:t>. Прошла специальную подготовку в группе особого назначения биохимического университета, где приобрела навыки растворения в среде учащихся и нейтрализации школьных конфликтов. Умение превращаться в лакмусовую бумажку при попытках учащихся напустить туман. Особые приметы: мудра, строга, справедлива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ют выпускники шестой группы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С вами вместе съели солей разных пуд,</w:t>
      </w:r>
    </w:p>
    <w:p>
      <w:pPr>
        <w:pStyle w:val="Style17"/>
        <w:spacing w:lineRule="atLeast" w:line="240" w:before="0" w:after="0"/>
        <w:rPr/>
      </w:pPr>
      <w:r>
        <w:rPr/>
        <w:t>Вы ценить умели наш тяжелый труд.</w:t>
      </w:r>
    </w:p>
    <w:p>
      <w:pPr>
        <w:pStyle w:val="Style17"/>
        <w:spacing w:lineRule="atLeast" w:line="240" w:before="0" w:after="0"/>
        <w:rPr/>
      </w:pPr>
      <w:r>
        <w:rPr/>
        <w:t>Никаких реакций не было подчас —</w:t>
      </w:r>
    </w:p>
    <w:p>
      <w:pPr>
        <w:pStyle w:val="Style17"/>
        <w:spacing w:lineRule="atLeast" w:line="240" w:before="0" w:after="0"/>
        <w:rPr/>
      </w:pPr>
      <w:r>
        <w:rPr/>
        <w:t>Все равно учили понимать вы нас.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Не прожить сегодня нам</w:t>
      </w:r>
    </w:p>
    <w:p>
      <w:pPr>
        <w:pStyle w:val="Style17"/>
        <w:spacing w:lineRule="atLeast" w:line="240" w:before="0" w:after="0"/>
        <w:rPr/>
      </w:pPr>
      <w:r>
        <w:rPr/>
        <w:t>без химии любимой</w:t>
      </w:r>
    </w:p>
    <w:p>
      <w:pPr>
        <w:pStyle w:val="Style17"/>
        <w:spacing w:lineRule="atLeast" w:line="240" w:before="0" w:after="0"/>
        <w:rPr/>
      </w:pPr>
      <w:r>
        <w:rPr/>
        <w:t>С таблицей Менделеева,</w:t>
      </w:r>
    </w:p>
    <w:p>
      <w:pPr>
        <w:pStyle w:val="Style17"/>
        <w:spacing w:lineRule="atLeast" w:line="240" w:before="0" w:after="0"/>
        <w:rPr/>
      </w:pPr>
      <w:r>
        <w:rPr/>
        <w:t>как жизнь, необъяснимой.</w:t>
      </w:r>
    </w:p>
    <w:p>
      <w:pPr>
        <w:pStyle w:val="Style17"/>
        <w:spacing w:lineRule="atLeast" w:line="240" w:before="0" w:after="0"/>
        <w:rPr/>
      </w:pPr>
      <w:r>
        <w:rPr/>
        <w:t>Нитраты, азоты и углероды —</w:t>
      </w:r>
    </w:p>
    <w:p>
      <w:pPr>
        <w:pStyle w:val="Style17"/>
        <w:spacing w:lineRule="atLeast" w:line="240" w:before="0" w:after="0"/>
        <w:rPr/>
      </w:pPr>
      <w:r>
        <w:rPr/>
        <w:t>Полно их в доме и на огородах.</w:t>
      </w:r>
    </w:p>
    <w:p>
      <w:pPr>
        <w:pStyle w:val="Style17"/>
        <w:spacing w:lineRule="atLeast" w:line="240" w:before="0" w:after="0"/>
        <w:rPr/>
      </w:pPr>
      <w:r>
        <w:rPr/>
        <w:t>И в новой жизни мы опять</w:t>
      </w:r>
    </w:p>
    <w:p>
      <w:pPr>
        <w:pStyle w:val="Style17"/>
        <w:spacing w:lineRule="atLeast" w:line="240" w:before="0" w:after="0"/>
        <w:rPr/>
      </w:pPr>
      <w:r>
        <w:rPr/>
        <w:t>Уроки химии будем вспоминать.</w:t>
      </w:r>
    </w:p>
    <w:p>
      <w:pPr>
        <w:pStyle w:val="Style17"/>
        <w:spacing w:lineRule="atLeast" w:line="240" w:before="0" w:after="0"/>
        <w:rPr/>
      </w:pPr>
      <w:r>
        <w:rPr/>
        <w:t>Не зря вы нам давали дельные советы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сувениры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ого агента учреждения образования в области биологии Елену Александровну Семахин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.</w:t>
      </w:r>
      <w:r>
        <w:rPr/>
        <w:t xml:space="preserve"> За время эксперимента проявила себя, как самоотверженный боец за чистоту рядов на поприще филогенеза. За  период педагогической деятельности в нашем лицее успешно прошла естественный отбор и осталась единственным носителем генов биологии.</w:t>
      </w:r>
    </w:p>
    <w:p>
      <w:pPr>
        <w:pStyle w:val="Style17"/>
        <w:spacing w:lineRule="atLeast" w:line="240" w:before="0" w:after="0"/>
        <w:rPr/>
      </w:pPr>
      <w:r>
        <w:rPr/>
        <w:t>3-й выпускник.</w:t>
      </w:r>
    </w:p>
    <w:p>
      <w:pPr>
        <w:pStyle w:val="Style17"/>
        <w:spacing w:lineRule="atLeast" w:line="240" w:before="0" w:after="0"/>
        <w:rPr/>
      </w:pPr>
      <w:r>
        <w:rPr/>
        <w:t>Биология — наука</w:t>
      </w:r>
    </w:p>
    <w:p>
      <w:pPr>
        <w:pStyle w:val="Style17"/>
        <w:spacing w:lineRule="atLeast" w:line="240" w:before="0" w:after="0"/>
        <w:rPr/>
      </w:pPr>
      <w:r>
        <w:rPr/>
        <w:t>Класса самых важных,</w:t>
      </w:r>
    </w:p>
    <w:p>
      <w:pPr>
        <w:pStyle w:val="Style17"/>
        <w:spacing w:lineRule="atLeast" w:line="240" w:before="0" w:after="0"/>
        <w:rPr/>
      </w:pPr>
      <w:r>
        <w:rPr/>
        <w:t>Так как требует она опытов отважных.</w:t>
      </w:r>
    </w:p>
    <w:p>
      <w:pPr>
        <w:pStyle w:val="Style17"/>
        <w:spacing w:lineRule="atLeast" w:line="240" w:before="0" w:after="0"/>
        <w:rPr/>
      </w:pPr>
      <w:r>
        <w:rPr/>
        <w:t>Как скрестить, кого и с кем,</w:t>
      </w:r>
    </w:p>
    <w:p>
      <w:pPr>
        <w:pStyle w:val="Style17"/>
        <w:spacing w:lineRule="atLeast" w:line="240" w:before="0" w:after="0"/>
        <w:rPr/>
      </w:pPr>
      <w:r>
        <w:rPr/>
        <w:t>Знаем мы теперь и сами,</w:t>
      </w:r>
    </w:p>
    <w:p>
      <w:pPr>
        <w:pStyle w:val="Style17"/>
        <w:spacing w:lineRule="atLeast" w:line="240" w:before="0" w:after="0"/>
        <w:rPr/>
      </w:pPr>
      <w:r>
        <w:rPr/>
        <w:t>Но учились этому</w:t>
      </w:r>
    </w:p>
    <w:p>
      <w:pPr>
        <w:pStyle w:val="Style17"/>
        <w:spacing w:lineRule="atLeast" w:line="240" w:before="0" w:after="0"/>
        <w:rPr/>
      </w:pPr>
      <w:r>
        <w:rPr/>
        <w:t>Долго, вместе с вами.</w:t>
      </w:r>
    </w:p>
    <w:p>
      <w:pPr>
        <w:pStyle w:val="Style17"/>
        <w:spacing w:lineRule="atLeast" w:line="240" w:before="0" w:after="0"/>
        <w:rPr/>
      </w:pPr>
      <w:r>
        <w:rPr/>
        <w:t>Ах, Елена Александровна, дорогая,</w:t>
      </w:r>
    </w:p>
    <w:p>
      <w:pPr>
        <w:pStyle w:val="Style17"/>
        <w:spacing w:lineRule="atLeast" w:line="240" w:before="0" w:after="0"/>
        <w:rPr/>
      </w:pPr>
      <w:r>
        <w:rPr/>
        <w:t>Будем помнить Вас, и, конечно, любить,</w:t>
      </w:r>
    </w:p>
    <w:p>
      <w:pPr>
        <w:pStyle w:val="Style17"/>
        <w:spacing w:lineRule="atLeast" w:line="240" w:before="0" w:after="0"/>
        <w:rPr/>
      </w:pPr>
      <w:r>
        <w:rPr/>
        <w:t>И, науку Вашу не забывая,</w:t>
      </w:r>
    </w:p>
    <w:p>
      <w:pPr>
        <w:pStyle w:val="Style17"/>
        <w:spacing w:lineRule="atLeast" w:line="240" w:before="0" w:after="0"/>
        <w:rPr/>
      </w:pPr>
      <w:r>
        <w:rPr/>
        <w:t>По газонам в парках мы не будем ходить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сувениры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</w:t>
      </w:r>
      <w:r>
        <w:rPr/>
        <w:t>. Информация к размышлению. Совершенно секретно. Характеристика на узкоспециализированного агента учреждения образования в области истории, обществоведения Анну Викторовну Буленков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Характер уравновешенный, обладает пытливым умом. Учителю истории посвящается.</w:t>
      </w:r>
    </w:p>
    <w:p>
      <w:pPr>
        <w:pStyle w:val="Style17"/>
        <w:spacing w:lineRule="atLeast" w:line="240" w:before="0" w:after="0"/>
        <w:rPr/>
      </w:pPr>
      <w:r>
        <w:rPr/>
        <w:t>5-й выпускник.</w:t>
      </w:r>
    </w:p>
    <w:p>
      <w:pPr>
        <w:pStyle w:val="Style17"/>
        <w:spacing w:lineRule="atLeast" w:line="240" w:before="0" w:after="0"/>
        <w:rPr/>
      </w:pPr>
      <w:r>
        <w:rPr/>
        <w:t>Истории славной великие даты</w:t>
      </w:r>
    </w:p>
    <w:p>
      <w:pPr>
        <w:pStyle w:val="Style17"/>
        <w:spacing w:lineRule="atLeast" w:line="240" w:before="0" w:after="0"/>
        <w:rPr/>
      </w:pPr>
      <w:r>
        <w:rPr/>
        <w:t>Мы в памяти будем подолгу нести.</w:t>
      </w:r>
    </w:p>
    <w:p>
      <w:pPr>
        <w:pStyle w:val="Style17"/>
        <w:spacing w:lineRule="atLeast" w:line="240" w:before="0" w:after="0"/>
        <w:rPr/>
      </w:pPr>
      <w:r>
        <w:rPr/>
        <w:t>Почувствуем сердцем,</w:t>
      </w:r>
    </w:p>
    <w:p>
      <w:pPr>
        <w:pStyle w:val="Style17"/>
        <w:spacing w:lineRule="atLeast" w:line="240" w:before="0" w:after="0"/>
        <w:rPr/>
      </w:pPr>
      <w:r>
        <w:rPr/>
        <w:t>что было когда-то,</w:t>
      </w:r>
    </w:p>
    <w:p>
      <w:pPr>
        <w:pStyle w:val="Style17"/>
        <w:spacing w:lineRule="atLeast" w:line="240" w:before="0" w:after="0"/>
        <w:rPr/>
      </w:pPr>
      <w:r>
        <w:rPr/>
        <w:t>Представим себе вековые пути.</w:t>
      </w:r>
    </w:p>
    <w:p>
      <w:pPr>
        <w:pStyle w:val="Style17"/>
        <w:spacing w:lineRule="atLeast" w:line="240" w:before="0" w:after="0"/>
        <w:rPr/>
      </w:pPr>
      <w:r>
        <w:rPr/>
        <w:t>6-й выпускник.</w:t>
      </w:r>
    </w:p>
    <w:p>
      <w:pPr>
        <w:pStyle w:val="Style17"/>
        <w:spacing w:lineRule="atLeast" w:line="240" w:before="0" w:after="0"/>
        <w:rPr/>
      </w:pPr>
      <w:r>
        <w:rPr/>
        <w:t>Понимаем мы, что трудно, очень трудно</w:t>
      </w:r>
    </w:p>
    <w:p>
      <w:pPr>
        <w:pStyle w:val="Style17"/>
        <w:spacing w:lineRule="atLeast" w:line="240" w:before="0" w:after="0"/>
        <w:rPr/>
      </w:pPr>
      <w:r>
        <w:rPr/>
        <w:t>Вам историю сейчас преподавать,</w:t>
      </w:r>
    </w:p>
    <w:p>
      <w:pPr>
        <w:pStyle w:val="Style17"/>
        <w:spacing w:lineRule="atLeast" w:line="240" w:before="0" w:after="0"/>
        <w:rPr/>
      </w:pPr>
      <w:r>
        <w:rPr/>
        <w:t>Ведь так много в ней всего происходило,</w:t>
      </w:r>
    </w:p>
    <w:p>
      <w:pPr>
        <w:pStyle w:val="Style17"/>
        <w:spacing w:lineRule="atLeast" w:line="240" w:before="0" w:after="0"/>
        <w:rPr/>
      </w:pPr>
      <w:r>
        <w:rPr/>
        <w:t>Что попробуй все осмыслить и понять.</w:t>
      </w:r>
    </w:p>
    <w:p>
      <w:pPr>
        <w:pStyle w:val="Style17"/>
        <w:spacing w:lineRule="atLeast" w:line="240" w:before="0" w:after="0"/>
        <w:rPr/>
      </w:pPr>
      <w:r>
        <w:rPr/>
        <w:t>5-й выпускник.</w:t>
      </w:r>
    </w:p>
    <w:p>
      <w:pPr>
        <w:pStyle w:val="Style17"/>
        <w:spacing w:lineRule="atLeast" w:line="240" w:before="0" w:after="0"/>
        <w:rPr/>
      </w:pPr>
      <w:r>
        <w:rPr/>
        <w:t>С пирамидою Хеопса</w:t>
      </w:r>
    </w:p>
    <w:p>
      <w:pPr>
        <w:pStyle w:val="Style17"/>
        <w:spacing w:lineRule="atLeast" w:line="240" w:before="0" w:after="0"/>
        <w:rPr/>
      </w:pPr>
      <w:r>
        <w:rPr/>
        <w:t>все же как-то разберемся,</w:t>
      </w:r>
    </w:p>
    <w:p>
      <w:pPr>
        <w:pStyle w:val="Style17"/>
        <w:spacing w:lineRule="atLeast" w:line="240" w:before="0" w:after="0"/>
        <w:rPr/>
      </w:pPr>
      <w:r>
        <w:rPr/>
        <w:t>Багратиона сможем мы в лицо узнать,</w:t>
      </w:r>
    </w:p>
    <w:p>
      <w:pPr>
        <w:pStyle w:val="Style17"/>
        <w:spacing w:lineRule="atLeast" w:line="240" w:before="0" w:after="0"/>
        <w:rPr/>
      </w:pPr>
      <w:r>
        <w:rPr/>
        <w:t>А ХХ-й век в тумане, весь в тумане,</w:t>
      </w:r>
    </w:p>
    <w:p>
      <w:pPr>
        <w:pStyle w:val="Style17"/>
        <w:spacing w:lineRule="atLeast" w:line="240" w:before="0" w:after="0"/>
        <w:rPr/>
      </w:pPr>
      <w:r>
        <w:rPr/>
        <w:t>А нам, бедным, ведь его еще сдавать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>
          <w:rStyle w:val="Emphasis"/>
        </w:rPr>
        <w:t xml:space="preserve">Выпускники дарят учителям цветы, поздравительный адрес. 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</w:t>
      </w:r>
      <w:r>
        <w:rPr/>
        <w:t>. Информация к размышлению. Совершенно секретно. Характеристика на узкоспециализированного агента учреждения образования в области географии, экологии, экономики Марину Георгиевну Яковлев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Характер неуловимый, порывистый, до 50 м/с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/>
        <w:t>7-й выпускник.</w:t>
      </w:r>
    </w:p>
    <w:p>
      <w:pPr>
        <w:pStyle w:val="Style17"/>
        <w:spacing w:lineRule="atLeast" w:line="240" w:before="0" w:after="0"/>
        <w:rPr/>
      </w:pPr>
      <w:r>
        <w:rPr/>
        <w:t>Сегодня можно ехать хоть куда:</w:t>
      </w:r>
    </w:p>
    <w:p>
      <w:pPr>
        <w:pStyle w:val="Style17"/>
        <w:spacing w:lineRule="atLeast" w:line="240" w:before="0" w:after="0"/>
        <w:rPr/>
      </w:pPr>
      <w:r>
        <w:rPr/>
        <w:t>Хоть в Африку, а хочешь, даже в Чили!</w:t>
      </w:r>
    </w:p>
    <w:p>
      <w:pPr>
        <w:pStyle w:val="Style17"/>
        <w:spacing w:lineRule="atLeast" w:line="240" w:before="0" w:after="0"/>
        <w:rPr/>
      </w:pPr>
      <w:r>
        <w:rPr/>
        <w:t>Спасибо, что навеки, навсегда</w:t>
      </w:r>
    </w:p>
    <w:p>
      <w:pPr>
        <w:pStyle w:val="Style17"/>
        <w:spacing w:lineRule="atLeast" w:line="240" w:before="0" w:after="0"/>
        <w:rPr/>
      </w:pPr>
      <w:r>
        <w:rPr/>
        <w:t>В нас знания географии вложили!</w:t>
      </w:r>
    </w:p>
    <w:p>
      <w:pPr>
        <w:pStyle w:val="Style17"/>
        <w:spacing w:lineRule="atLeast" w:line="240" w:before="0" w:after="0"/>
        <w:rPr/>
      </w:pPr>
      <w:r>
        <w:rPr/>
        <w:t>8-й выпускник.</w:t>
      </w:r>
    </w:p>
    <w:p>
      <w:pPr>
        <w:pStyle w:val="Style17"/>
        <w:spacing w:lineRule="atLeast" w:line="240" w:before="0" w:after="0"/>
        <w:rPr/>
      </w:pPr>
      <w:r>
        <w:rPr/>
        <w:t>Нам география открыла новый свет,</w:t>
      </w:r>
    </w:p>
    <w:p>
      <w:pPr>
        <w:pStyle w:val="Style17"/>
        <w:spacing w:lineRule="atLeast" w:line="240" w:before="0" w:after="0"/>
        <w:rPr/>
      </w:pPr>
      <w:r>
        <w:rPr/>
        <w:t>Для нас теперь на карте</w:t>
      </w:r>
    </w:p>
    <w:p>
      <w:pPr>
        <w:pStyle w:val="Style17"/>
        <w:spacing w:lineRule="atLeast" w:line="240" w:before="0" w:after="0"/>
        <w:rPr/>
      </w:pPr>
      <w:r>
        <w:rPr/>
        <w:t>Уж белых пятен нет.</w:t>
      </w:r>
    </w:p>
    <w:p>
      <w:pPr>
        <w:pStyle w:val="Style17"/>
        <w:spacing w:lineRule="atLeast" w:line="240" w:before="0" w:after="0"/>
        <w:rPr/>
      </w:pPr>
      <w:r>
        <w:rPr/>
        <w:t>Все страны знаем мы</w:t>
      </w:r>
    </w:p>
    <w:p>
      <w:pPr>
        <w:pStyle w:val="Style17"/>
        <w:spacing w:lineRule="atLeast" w:line="240" w:before="0" w:after="0"/>
        <w:rPr/>
      </w:pPr>
      <w:r>
        <w:rPr/>
        <w:t>И вдоль, и поперек.</w:t>
      </w:r>
    </w:p>
    <w:p>
      <w:pPr>
        <w:pStyle w:val="Style17"/>
        <w:spacing w:lineRule="atLeast" w:line="240" w:before="0" w:after="0"/>
        <w:rPr/>
      </w:pPr>
      <w:r>
        <w:rPr/>
        <w:t>И в этом знании</w:t>
      </w:r>
    </w:p>
    <w:p>
      <w:pPr>
        <w:pStyle w:val="Style17"/>
        <w:spacing w:lineRule="atLeast" w:line="240" w:before="0" w:after="0"/>
        <w:rPr/>
      </w:pPr>
      <w:r>
        <w:rPr/>
        <w:t>Учитель нам помог!</w:t>
      </w:r>
    </w:p>
    <w:p>
      <w:pPr>
        <w:pStyle w:val="Style17"/>
        <w:spacing w:lineRule="atLeast" w:line="240" w:before="0" w:after="0"/>
        <w:rPr/>
      </w:pPr>
      <w:r>
        <w:rPr/>
        <w:t>Спасибо Вам  Марина Георгиевна,</w:t>
      </w:r>
    </w:p>
    <w:p>
      <w:pPr>
        <w:pStyle w:val="Style17"/>
        <w:spacing w:lineRule="atLeast" w:line="240" w:before="0" w:after="0"/>
        <w:rPr/>
      </w:pPr>
      <w:r>
        <w:rPr/>
        <w:t>За наши прочные знания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>
          <w:rStyle w:val="Emphasis"/>
        </w:rPr>
        <w:t>Выпускники дарят учителям цветы, поздравительный адрес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ых агентов учреждения образования в области информатики Тамары Георгиевны Трофимовой.</w:t>
      </w:r>
    </w:p>
    <w:p>
      <w:pPr>
        <w:pStyle w:val="Style17"/>
        <w:spacing w:lineRule="atLeast" w:line="240" w:before="0" w:after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Характер спокойный, отформатированный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/>
        <w:t>Как работать с мега-сетью-интернетом,</w:t>
        <w:br/>
        <w:t>Файл создать, исправить или сохранить</w:t>
        <w:br/>
        <w:t>Лучше Вас никто на этом белом свете</w:t>
        <w:br/>
        <w:t>Не способен так подробно объяснить.</w:t>
        <w:br/>
        <w:t>Биты, байты, алгоритмы,</w:t>
        <w:br/>
        <w:t>Обработка информации,</w:t>
        <w:br/>
        <w:t>Как компьютер подобрать</w:t>
        <w:br/>
        <w:t>Нужной нам конфигурации –</w:t>
        <w:br/>
        <w:t>Всё о мире виртуальном</w:t>
        <w:br/>
        <w:t>Знает этот человек!</w:t>
        <w:br/>
        <w:t>Любим все без исключенья</w:t>
        <w:br/>
        <w:t>Информатики предмет!</w:t>
        <w:br/>
        <w:t>И в реальном мире Вас</w:t>
        <w:br/>
        <w:t>Мы сегодня поздравляем!</w:t>
        <w:br/>
        <w:t>И реальных Вам побед</w:t>
        <w:br/>
        <w:t>И успехов мы желаем!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поздравительный адрес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ых агентов учреждения образования в области основ безопасности и жизнедеятельности Татьяну Александровну Карелин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Характер нордический, спокойный, уравновешенный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недавно  мы  гада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е  ОБЖ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 наш   учитель    славн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  нам  все   уж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уроках   мы   узнал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про   службу  и   Уста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уходим  из лице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м   так  не    постреляв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поздравительный адрес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Информация к размышлению. Совершенно секретно. Характеристика на узкоспециализированных агентов учреждения образования в области физической культуры Андрея Викторовича Малкова.</w:t>
      </w:r>
    </w:p>
    <w:p>
      <w:pPr>
        <w:pStyle w:val="Style17"/>
        <w:spacing w:lineRule="atLeast" w:line="240" w:before="0" w:after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Характер выносливый, грузоустойчивый.</w:t>
      </w:r>
    </w:p>
    <w:p>
      <w:pPr>
        <w:pStyle w:val="Style17"/>
        <w:spacing w:lineRule="atLeast" w:line="240" w:before="0" w:after="0"/>
        <w:rPr/>
      </w:pPr>
      <w:r>
        <w:rPr/>
        <w:t>9-й выпускник.</w:t>
      </w:r>
    </w:p>
    <w:p>
      <w:pPr>
        <w:pStyle w:val="Style17"/>
        <w:spacing w:lineRule="atLeast" w:line="240" w:before="0" w:after="0"/>
        <w:rPr/>
      </w:pPr>
      <w:r>
        <w:rPr/>
        <w:t>Чтобы сердце и душа были молоды,</w:t>
      </w:r>
    </w:p>
    <w:p>
      <w:pPr>
        <w:pStyle w:val="Style17"/>
        <w:spacing w:lineRule="atLeast" w:line="240" w:before="0" w:after="0"/>
        <w:rPr/>
      </w:pPr>
      <w:r>
        <w:rPr/>
        <w:t>Нас гоняли по жаре и по холоду.</w:t>
      </w:r>
    </w:p>
    <w:p>
      <w:pPr>
        <w:pStyle w:val="Style17"/>
        <w:spacing w:lineRule="atLeast" w:line="240" w:before="0" w:after="0"/>
        <w:rPr/>
      </w:pPr>
      <w:r>
        <w:rPr/>
        <w:t>На самом деле лишь одно из двух —</w:t>
      </w:r>
    </w:p>
    <w:p>
      <w:pPr>
        <w:pStyle w:val="Style17"/>
        <w:spacing w:lineRule="atLeast" w:line="240" w:before="0" w:after="0"/>
        <w:rPr/>
      </w:pPr>
      <w:r>
        <w:rPr/>
        <w:t>Здорово тело иль здоровый дух.</w:t>
      </w:r>
    </w:p>
    <w:p>
      <w:pPr>
        <w:pStyle w:val="Style17"/>
        <w:spacing w:lineRule="atLeast" w:line="240" w:before="0" w:after="0"/>
        <w:rPr/>
      </w:pPr>
      <w:r>
        <w:rPr/>
        <w:t>10-й выпускник. Андрей Викторович!</w:t>
      </w:r>
    </w:p>
    <w:p>
      <w:pPr>
        <w:pStyle w:val="Style17"/>
        <w:spacing w:lineRule="atLeast" w:line="240" w:before="0" w:after="0"/>
        <w:rPr/>
      </w:pPr>
      <w:r>
        <w:rPr/>
        <w:t>От всей души поздравляем вас. Здоровья и счастья вам!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</w:p>
    <w:p>
      <w:pPr>
        <w:pStyle w:val="Style17"/>
        <w:spacing w:lineRule="atLeast" w:line="240" w:before="0" w:after="0"/>
        <w:rPr/>
      </w:pPr>
      <w:r>
        <w:rPr/>
        <w:t>А теперь пора настала</w:t>
      </w:r>
    </w:p>
    <w:p>
      <w:pPr>
        <w:pStyle w:val="Style17"/>
        <w:spacing w:lineRule="atLeast" w:line="240" w:before="0" w:after="0"/>
        <w:rPr/>
      </w:pPr>
      <w:r>
        <w:rPr/>
        <w:t>Доброе слово сказать классным мамам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ет одиннадцатая группа выпускников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Ну, а вам, вторые наши мамы,</w:t>
      </w:r>
    </w:p>
    <w:p>
      <w:pPr>
        <w:pStyle w:val="Style17"/>
        <w:spacing w:lineRule="atLeast" w:line="240" w:before="0" w:after="0"/>
        <w:rPr/>
      </w:pPr>
      <w:r>
        <w:rPr/>
        <w:t>За то, что вы родными стать смогли,</w:t>
      </w:r>
    </w:p>
    <w:p>
      <w:pPr>
        <w:pStyle w:val="Style17"/>
        <w:spacing w:lineRule="atLeast" w:line="240" w:before="0" w:after="0"/>
        <w:rPr/>
      </w:pPr>
      <w:r>
        <w:rPr/>
        <w:t>За то, что душу нам вы отдавали,</w:t>
      </w:r>
    </w:p>
    <w:p>
      <w:pPr>
        <w:pStyle w:val="Style17"/>
        <w:spacing w:lineRule="atLeast" w:line="240" w:before="0" w:after="0"/>
        <w:rPr/>
      </w:pPr>
      <w:r>
        <w:rPr/>
        <w:t>Хотим мы поклониться до земли.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Уверяем, мы вас не забудем,</w:t>
      </w:r>
    </w:p>
    <w:p>
      <w:pPr>
        <w:pStyle w:val="Style17"/>
        <w:spacing w:lineRule="atLeast" w:line="240" w:before="0" w:after="0"/>
        <w:rPr/>
      </w:pPr>
      <w:r>
        <w:rPr/>
        <w:t>Благодарность в сердцах пронесем.</w:t>
      </w:r>
    </w:p>
    <w:p>
      <w:pPr>
        <w:pStyle w:val="Style17"/>
        <w:spacing w:lineRule="atLeast" w:line="240" w:before="0" w:after="0"/>
        <w:rPr/>
      </w:pPr>
      <w:r>
        <w:rPr/>
        <w:t>3-й выпускник.</w:t>
      </w:r>
    </w:p>
    <w:p>
      <w:pPr>
        <w:pStyle w:val="Style17"/>
        <w:spacing w:lineRule="atLeast" w:line="240" w:before="0" w:after="0"/>
        <w:rPr/>
      </w:pPr>
      <w:r>
        <w:rPr/>
        <w:t>А когда подрастут наши дети,</w:t>
      </w:r>
    </w:p>
    <w:p>
      <w:pPr>
        <w:pStyle w:val="Style17"/>
        <w:spacing w:lineRule="atLeast" w:line="240" w:before="0" w:after="0"/>
        <w:rPr/>
      </w:pPr>
      <w:r>
        <w:rPr/>
        <w:t>Мы учиться их к вам приведем!</w:t>
      </w:r>
    </w:p>
    <w:p>
      <w:pPr>
        <w:pStyle w:val="Style17"/>
        <w:spacing w:lineRule="atLeast" w:line="240" w:before="0" w:after="0"/>
        <w:rPr/>
      </w:pPr>
      <w:r>
        <w:rPr/>
        <w:t>4-й выпускник.</w:t>
      </w:r>
    </w:p>
    <w:p>
      <w:pPr>
        <w:pStyle w:val="Style17"/>
        <w:spacing w:lineRule="atLeast" w:line="240" w:before="0" w:after="0"/>
        <w:rPr/>
      </w:pPr>
      <w:r>
        <w:rPr/>
        <w:t>Как найти слова достойные,</w:t>
      </w:r>
    </w:p>
    <w:p>
      <w:pPr>
        <w:pStyle w:val="Style17"/>
        <w:spacing w:lineRule="atLeast" w:line="240" w:before="0" w:after="0"/>
        <w:rPr/>
      </w:pPr>
      <w:r>
        <w:rPr/>
        <w:t>Как сказать без лишних фраз,</w:t>
      </w:r>
    </w:p>
    <w:p>
      <w:pPr>
        <w:pStyle w:val="Style17"/>
        <w:spacing w:lineRule="atLeast" w:line="240" w:before="0" w:after="0"/>
        <w:rPr/>
      </w:pPr>
      <w:r>
        <w:rPr/>
        <w:t>Что мы вам очень благодарны!</w:t>
      </w:r>
    </w:p>
    <w:p>
      <w:pPr>
        <w:pStyle w:val="Style17"/>
        <w:spacing w:lineRule="atLeast" w:line="240" w:before="0" w:after="0"/>
        <w:rPr/>
      </w:pPr>
      <w:r>
        <w:rPr/>
        <w:t>1-й, 2-й выпускники. И что мы очень любим вас!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 xml:space="preserve">Выпускники дарят учителям цветы, сувениры. 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ий.</w:t>
      </w:r>
      <w:r>
        <w:rPr/>
        <w:t xml:space="preserve"> Информация к размышлению. Совершенно секретно. Характеристика на агентов, работающих в сфере медобслуживания, питания, санитарного состояния Ольгу Владимировну Сухареву, Ольгу Николаевну Потапову, Марину Александровну Кондратьеву, Галину Павловну Черткову.</w:t>
      </w:r>
    </w:p>
    <w:p>
      <w:pPr>
        <w:pStyle w:val="Style17"/>
        <w:spacing w:lineRule="atLeast" w:line="240" w:before="0" w:after="0"/>
        <w:rPr/>
      </w:pPr>
      <w:r>
        <w:rPr>
          <w:b/>
        </w:rPr>
        <w:t>Ведущая.</w:t>
      </w:r>
      <w:r>
        <w:rPr/>
        <w:t xml:space="preserve"> Особые приметы: отзывчивы, чистолюбивы, терпеливы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</w:rPr>
        <w:t>Выступает девятая группа выпускников.</w:t>
      </w:r>
    </w:p>
    <w:p>
      <w:pPr>
        <w:pStyle w:val="Style17"/>
        <w:spacing w:lineRule="atLeast" w:line="240" w:before="0" w:after="0"/>
        <w:rPr/>
      </w:pPr>
      <w:r>
        <w:rPr/>
        <w:t>1-й выпускник.</w:t>
      </w:r>
    </w:p>
    <w:p>
      <w:pPr>
        <w:pStyle w:val="Style17"/>
        <w:spacing w:lineRule="atLeast" w:line="240" w:before="0" w:after="0"/>
        <w:rPr/>
      </w:pPr>
      <w:r>
        <w:rPr/>
        <w:t>Стены, лестница дрожит —</w:t>
      </w:r>
    </w:p>
    <w:p>
      <w:pPr>
        <w:pStyle w:val="Style17"/>
        <w:spacing w:lineRule="atLeast" w:line="240" w:before="0" w:after="0"/>
        <w:rPr/>
      </w:pPr>
      <w:r>
        <w:rPr/>
        <w:t>Завтракать наш класс бежит.</w:t>
      </w:r>
    </w:p>
    <w:p>
      <w:pPr>
        <w:pStyle w:val="Style17"/>
        <w:spacing w:lineRule="atLeast" w:line="240" w:before="0" w:after="0"/>
        <w:rPr/>
      </w:pPr>
      <w:r>
        <w:rPr/>
        <w:t>Стол толпою окружили,</w:t>
      </w:r>
    </w:p>
    <w:p>
      <w:pPr>
        <w:pStyle w:val="Style17"/>
        <w:spacing w:lineRule="atLeast" w:line="240" w:before="0" w:after="0"/>
        <w:rPr/>
      </w:pPr>
      <w:r>
        <w:rPr/>
        <w:t>Стол в момент опустошили.</w:t>
      </w:r>
    </w:p>
    <w:p>
      <w:pPr>
        <w:pStyle w:val="Style17"/>
        <w:spacing w:lineRule="atLeast" w:line="240" w:before="0" w:after="0"/>
        <w:rPr/>
      </w:pPr>
      <w:r>
        <w:rPr/>
        <w:t>Пустые чашки и стаканы,</w:t>
      </w:r>
    </w:p>
    <w:p>
      <w:pPr>
        <w:pStyle w:val="Style17"/>
        <w:spacing w:lineRule="atLeast" w:line="240" w:before="0" w:after="0"/>
        <w:rPr/>
      </w:pPr>
      <w:r>
        <w:rPr/>
        <w:t>Ни крошки не осталось тараканам!</w:t>
      </w:r>
    </w:p>
    <w:p>
      <w:pPr>
        <w:pStyle w:val="Style17"/>
        <w:spacing w:lineRule="atLeast" w:line="240" w:before="0" w:after="0"/>
        <w:rPr/>
      </w:pPr>
      <w:r>
        <w:rPr/>
        <w:t>Столовую всегда мы все любили,</w:t>
      </w:r>
    </w:p>
    <w:p>
      <w:pPr>
        <w:pStyle w:val="Style17"/>
        <w:spacing w:lineRule="atLeast" w:line="240" w:before="0" w:after="0"/>
        <w:rPr/>
      </w:pPr>
      <w:r>
        <w:rPr/>
        <w:t>Хоть часто нас не досыта кормили.</w:t>
      </w:r>
    </w:p>
    <w:p>
      <w:pPr>
        <w:pStyle w:val="Style17"/>
        <w:spacing w:lineRule="atLeast" w:line="240" w:before="0" w:after="0"/>
        <w:rPr/>
      </w:pPr>
      <w:r>
        <w:rPr/>
        <w:t>Здоровья нашим поварам!</w:t>
      </w:r>
    </w:p>
    <w:p>
      <w:pPr>
        <w:pStyle w:val="Style17"/>
        <w:spacing w:lineRule="atLeast" w:line="240" w:before="0" w:after="0"/>
        <w:rPr/>
      </w:pPr>
      <w:r>
        <w:rPr/>
        <w:t>Здоровья мы желаем вам!</w:t>
      </w:r>
    </w:p>
    <w:p>
      <w:pPr>
        <w:pStyle w:val="Style17"/>
        <w:spacing w:lineRule="atLeast" w:line="240" w:before="0" w:after="0"/>
        <w:rPr/>
      </w:pPr>
      <w:r>
        <w:rPr/>
        <w:t>2-й выпускник.</w:t>
      </w:r>
    </w:p>
    <w:p>
      <w:pPr>
        <w:pStyle w:val="Style17"/>
        <w:spacing w:lineRule="atLeast" w:line="240" w:before="0" w:after="0"/>
        <w:rPr/>
      </w:pPr>
      <w:r>
        <w:rPr/>
        <w:t>Ах, добрый доктор Айболит,</w:t>
      </w:r>
    </w:p>
    <w:p>
      <w:pPr>
        <w:pStyle w:val="Style17"/>
        <w:spacing w:lineRule="atLeast" w:line="240" w:before="0" w:after="0"/>
        <w:rPr/>
      </w:pPr>
      <w:r>
        <w:rPr/>
        <w:t>Когда живот у нас болит,</w:t>
      </w:r>
    </w:p>
    <w:p>
      <w:pPr>
        <w:pStyle w:val="Style17"/>
        <w:spacing w:lineRule="atLeast" w:line="240" w:before="0" w:after="0"/>
        <w:rPr/>
      </w:pPr>
      <w:r>
        <w:rPr/>
        <w:t>К тебе бежим мы со всех ног,</w:t>
      </w:r>
    </w:p>
    <w:p>
      <w:pPr>
        <w:pStyle w:val="Style17"/>
        <w:spacing w:lineRule="atLeast" w:line="240" w:before="0" w:after="0"/>
        <w:rPr/>
      </w:pPr>
      <w:r>
        <w:rPr/>
        <w:t>Чтоб прогулять один урок.</w:t>
      </w:r>
    </w:p>
    <w:p>
      <w:pPr>
        <w:pStyle w:val="Style17"/>
        <w:spacing w:lineRule="atLeast" w:line="240" w:before="0" w:after="0"/>
        <w:rPr/>
      </w:pPr>
      <w:r>
        <w:rPr/>
        <w:t>3-й выпускник.</w:t>
      </w:r>
    </w:p>
    <w:p>
      <w:pPr>
        <w:pStyle w:val="Style17"/>
        <w:spacing w:lineRule="atLeast" w:line="240" w:before="0" w:after="0"/>
        <w:rPr/>
      </w:pPr>
      <w:r>
        <w:rPr/>
        <w:t>Или головка заболит —</w:t>
      </w:r>
    </w:p>
    <w:p>
      <w:pPr>
        <w:pStyle w:val="Style17"/>
        <w:spacing w:lineRule="atLeast" w:line="240" w:before="0" w:after="0"/>
        <w:rPr/>
      </w:pPr>
      <w:r>
        <w:rPr/>
        <w:t>И снова доктор Айболит</w:t>
      </w:r>
    </w:p>
    <w:p>
      <w:pPr>
        <w:pStyle w:val="Style17"/>
        <w:spacing w:lineRule="atLeast" w:line="240" w:before="0" w:after="0"/>
        <w:rPr/>
      </w:pPr>
      <w:r>
        <w:rPr/>
        <w:t>Таблетку даст, давленье смерит</w:t>
      </w:r>
    </w:p>
    <w:p>
      <w:pPr>
        <w:pStyle w:val="Style17"/>
        <w:spacing w:lineRule="atLeast" w:line="240" w:before="0" w:after="0"/>
        <w:rPr/>
      </w:pPr>
      <w:r>
        <w:rPr/>
        <w:t>И не всегда обману верит.</w:t>
      </w:r>
    </w:p>
    <w:p>
      <w:pPr>
        <w:pStyle w:val="Style17"/>
        <w:spacing w:lineRule="atLeast" w:line="240" w:before="0" w:after="0"/>
        <w:rPr/>
      </w:pPr>
      <w:r>
        <w:rPr/>
        <w:t>4-й выпускник.</w:t>
      </w:r>
    </w:p>
    <w:p>
      <w:pPr>
        <w:pStyle w:val="Style17"/>
        <w:spacing w:lineRule="atLeast" w:line="240" w:before="0" w:after="0"/>
        <w:rPr/>
      </w:pPr>
      <w:r>
        <w:rPr/>
        <w:t>Завяжет палец, нос утрет</w:t>
      </w:r>
    </w:p>
    <w:p>
      <w:pPr>
        <w:pStyle w:val="Style17"/>
        <w:spacing w:lineRule="atLeast" w:line="240" w:before="0" w:after="0"/>
        <w:rPr/>
      </w:pPr>
      <w:r>
        <w:rPr/>
        <w:t>И знает, кто из нас здесь врет.</w:t>
      </w:r>
    </w:p>
    <w:p>
      <w:pPr>
        <w:pStyle w:val="Style17"/>
        <w:spacing w:lineRule="atLeast" w:line="240" w:before="0" w:after="0"/>
        <w:rPr/>
      </w:pPr>
      <w:r>
        <w:rPr/>
        <w:t>Любимая наша целительница,</w:t>
      </w:r>
    </w:p>
    <w:p>
      <w:pPr>
        <w:pStyle w:val="Style17"/>
        <w:spacing w:lineRule="atLeast" w:line="240" w:before="0" w:after="0"/>
        <w:rPr/>
      </w:pPr>
      <w:r>
        <w:rPr/>
        <w:t>От двоек избавительница.</w:t>
      </w:r>
    </w:p>
    <w:p>
      <w:pPr>
        <w:pStyle w:val="Style17"/>
        <w:spacing w:lineRule="atLeast" w:line="240" w:before="0" w:after="0"/>
        <w:rPr/>
      </w:pPr>
      <w:r>
        <w:rPr/>
        <w:t>Все о нашем здоровье знает.</w:t>
      </w:r>
    </w:p>
    <w:p>
      <w:pPr>
        <w:pStyle w:val="Style17"/>
        <w:spacing w:lineRule="atLeast" w:line="240" w:before="0" w:after="0"/>
        <w:rPr/>
      </w:pPr>
      <w:r>
        <w:rPr/>
        <w:t>Все. И мы здоровья ей желаем.</w:t>
      </w:r>
    </w:p>
    <w:p>
      <w:pPr>
        <w:pStyle w:val="Style17"/>
        <w:spacing w:lineRule="atLeast" w:line="240" w:before="0" w:after="0"/>
        <w:rPr/>
      </w:pPr>
      <w:r>
        <w:rPr>
          <w:rStyle w:val="Emphasis"/>
        </w:rPr>
        <w:t>Выпускники дарят учителям цветы, сувениры.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 xml:space="preserve">Уважаемая Людмила Яковлевна 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  <w:br/>
        <w:t xml:space="preserve">Завхозы бывают разные, </w:t>
        <w:br/>
        <w:t xml:space="preserve">Хорошие и просто классные. </w:t>
        <w:br/>
        <w:t xml:space="preserve">И каждому завхозу хочется, </w:t>
        <w:br/>
        <w:t xml:space="preserve">О лицее своем заботиться. </w:t>
        <w:br/>
        <w:br/>
        <w:t>Спасибо Вам  за то, что нам было на чем сидеть и чем писать на доске :)</w:t>
      </w:r>
    </w:p>
    <w:p>
      <w:pPr>
        <w:pStyle w:val="Style17"/>
        <w:spacing w:lineRule="atLeast" w:line="240" w:before="0" w:after="0"/>
        <w:rPr>
          <w:rStyle w:val="Emphasis"/>
        </w:rPr>
      </w:pPr>
      <w:r>
        <w:rPr/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важаемые Марина Алексеевна, Светлана Анатольевна, Галина Александровна, Владимир Александрович, Дмитрий, Александр Викторович, Всячеслав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сем спасибо: кто справки выдавал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ы за нами мыл,</w:t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е ночь не спал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т бед оберегал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е нас возил,</w:t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бель лицейскую чинил.             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сем спасибо, кто на свете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думает о детях.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рядом с нами был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чил, растил, любил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л на ум подчас,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диннадцатый класс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благодари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говорит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Ответное слово учител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лово предоставляется классным руководител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.1 Уважаемые выпускники! </w:t>
        <w:br/>
        <w:t xml:space="preserve">Кто, скажите, вас родил, 18 лет растил? </w:t>
        <w:br/>
        <w:t xml:space="preserve">Выпускники хором: родители! </w:t>
        <w:br/>
        <w:br/>
        <w:t xml:space="preserve">М2: Колыбельку кто качал </w:t>
        <w:br/>
        <w:t xml:space="preserve">И пеленки кто менял? </w:t>
        <w:br/>
        <w:br/>
        <w:t xml:space="preserve">М1: Гордо кто гулял с коляской, </w:t>
        <w:br/>
        <w:t xml:space="preserve">Спать укладывал со сказкой? </w:t>
        <w:br/>
        <w:br/>
        <w:t xml:space="preserve">М2: В первый класс кто провожал </w:t>
        <w:br/>
        <w:t xml:space="preserve">И из школы кто встречал? </w:t>
        <w:br/>
        <w:br/>
        <w:t xml:space="preserve">М1: За пятерки кто хвалил, </w:t>
        <w:br/>
        <w:t xml:space="preserve">На собрания ходил? </w:t>
        <w:br/>
        <w:br/>
        <w:t xml:space="preserve">М2: А кто добрым быть учил </w:t>
        <w:br/>
        <w:t xml:space="preserve">И за шалости журил? </w:t>
        <w:br/>
        <w:br/>
        <w:t xml:space="preserve">М1: За тебя от счастья плача, </w:t>
        <w:br/>
        <w:t xml:space="preserve">Радовались всем удачам? </w:t>
        <w:br/>
        <w:br/>
        <w:t xml:space="preserve">М1: Ответы верны! Ставлю пять! </w:t>
        <w:br/>
        <w:t xml:space="preserve">Их впредь любить, не забывать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тихи  родителям  от  выпускников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пасибо говорим, . 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родителям своим.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ваша, и вниманье, и терпенье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могают нам всегда!                 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признаемся с сожаленьем: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м глухи иногда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 вашим просьбам и тревогам,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ньям, горестным упрекам.           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понимания стена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вырастает между нами,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жется, порой она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жет рухнуть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с помощью цунами!                  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ы ведь любим, любим вас!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увства часто держим под секретом,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сдержанность подчас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ает нам признаться в этом.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br/>
        <w:t xml:space="preserve">1. Наши школьные пеналы, тетрадочки </w:t>
        <w:br/>
        <w:t xml:space="preserve">До сих пор наши мамы хранят. </w:t>
        <w:br/>
        <w:t xml:space="preserve">А сединки на прядях у мамочки </w:t>
        <w:br/>
        <w:t xml:space="preserve">О бессонных ночах говорят. </w:t>
        <w:br/>
        <w:br/>
        <w:t xml:space="preserve">2. В этот день, и счастливый и радостный, </w:t>
        <w:br/>
        <w:t xml:space="preserve">Мы сейчас не кривим мы душой: </w:t>
        <w:br/>
        <w:t xml:space="preserve">Вы простите нас милые мамочки, </w:t>
        <w:br/>
        <w:t xml:space="preserve">Что мы вас огорчали порой. </w:t>
        <w:br/>
        <w:br/>
        <w:t xml:space="preserve">3. Вы не грустите сейчас, </w:t>
        <w:br/>
        <w:t xml:space="preserve">Слезы смахните с глаз. </w:t>
        <w:br/>
        <w:t xml:space="preserve">Хоть повзрослеем, хоть поумнеем, </w:t>
        <w:br/>
        <w:t xml:space="preserve">Будем детьми мы для вас. </w:t>
        <w:br/>
        <w:br/>
        <w:t xml:space="preserve">4. Ведь мы же любим, любим вас! </w:t>
        <w:br/>
        <w:t xml:space="preserve">Но чувства часто держим под секретом. </w:t>
        <w:br/>
        <w:t xml:space="preserve">И только сдержанность подчас </w:t>
        <w:br/>
        <w:t xml:space="preserve">Мешает нам признаться в этом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 окончен, плачут родители, </w:t>
        <w:br/>
        <w:t xml:space="preserve">Сегодня они не просто зрители. </w:t>
        <w:br/>
        <w:t xml:space="preserve">Бабушки, дедушки, папы и мамы </w:t>
        <w:br/>
        <w:t xml:space="preserve">С нами учились по лицейской программе. </w:t>
        <w:br/>
        <w:br/>
        <w:t xml:space="preserve">С нами прошли они все испытания, </w:t>
        <w:br/>
        <w:t xml:space="preserve">С нами сражались в битвах за знания. </w:t>
        <w:br/>
        <w:t xml:space="preserve">Последний звонок - и вы победители! </w:t>
        <w:br/>
        <w:t xml:space="preserve">В этом заслуга и наших родителей! </w:t>
        <w:br/>
        <w:t>Аплодисменты нашим дорогим родителя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имени всех родителей выпускников к вам обращается </w:t>
        <w:br/>
        <w:t>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РОДИТЕЛЯМ Мотив «Березы» гр. Люб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 2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аждая тропка окажется гладкой, </w:t>
        <w:br/>
        <w:t xml:space="preserve">                         Не все испытания будут легки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изнь перед вами лежит как тетрадка, </w:t>
        <w:br/>
        <w:t xml:space="preserve">                        В которой пока еще нет ни строки. </w:t>
      </w:r>
    </w:p>
    <w:p>
      <w:pPr>
        <w:pStyle w:val="Style17"/>
        <w:rPr/>
      </w:pPr>
      <w:r>
        <w:rPr>
          <w:rStyle w:val="StrongEmphasis"/>
        </w:rPr>
        <w:t>Ведущая.</w:t>
      </w:r>
    </w:p>
    <w:p>
      <w:pPr>
        <w:pStyle w:val="Style17"/>
        <w:rPr/>
      </w:pPr>
      <w:r>
        <w:rPr/>
        <w:t>Теперь уже не придется вам рассчитывать на подсказку соседа по парте. Принимать все решения придется вам самим, а делать это, честно говоря, ох как не просто. Ведь не все пути окажутся гладкими, не все испытания будут легкими. Ваша будущая жизнь — это уже не школьная тетрадь, куда может заглянуть учитель и подсказать правильный ход, если у вас возникнет какое-нибудь недоразумение с решением задачи.</w:t>
      </w:r>
    </w:p>
    <w:p>
      <w:pPr>
        <w:pStyle w:val="Style17"/>
        <w:rPr/>
      </w:pPr>
      <w:r>
        <w:rPr>
          <w:rStyle w:val="StrongEmphasis"/>
        </w:rPr>
        <w:t>Ведущий.</w:t>
      </w:r>
    </w:p>
    <w:p>
      <w:pPr>
        <w:pStyle w:val="Style17"/>
        <w:rPr/>
      </w:pPr>
      <w:r>
        <w:rPr/>
        <w:t>Впрочем, ваше будущее, думаю, все-таки можно сравнить с тетрадью, но только еще чистой. И теперь вам самим без подсказок учителей придется ее заполнять, используя все те знания, которые вы получили за годы обучения в лицее. Кстати, было бы интересно узнать, что думают о готовности выпускников к большой жизни наши учителя. Спросим?</w:t>
      </w:r>
    </w:p>
    <w:p>
      <w:pPr>
        <w:pStyle w:val="Style17"/>
        <w:rPr/>
      </w:pPr>
      <w:r>
        <w:rPr>
          <w:rStyle w:val="StrongEmphasis"/>
        </w:rPr>
        <w:t>Ведущая.</w:t>
      </w:r>
    </w:p>
    <w:p>
      <w:pPr>
        <w:pStyle w:val="Style17"/>
        <w:rPr/>
      </w:pPr>
      <w:r>
        <w:rPr/>
        <w:t>Спросим. Только давай пригласим самого главного учителя.</w:t>
      </w:r>
    </w:p>
    <w:p>
      <w:pPr>
        <w:pStyle w:val="Style17"/>
        <w:rPr/>
      </w:pPr>
      <w:r>
        <w:rPr/>
        <w:t>Магистр, будьте любезны...</w:t>
      </w:r>
    </w:p>
    <w:p>
      <w:pPr>
        <w:pStyle w:val="Style17"/>
        <w:rPr/>
      </w:pPr>
      <w:r>
        <w:rPr>
          <w:rStyle w:val="Emphasis"/>
        </w:rPr>
        <w:t>Выходит Магистре мантии и шапочке с кисточкой.</w:t>
      </w:r>
    </w:p>
    <w:p>
      <w:pPr>
        <w:pStyle w:val="Style17"/>
        <w:rPr/>
      </w:pPr>
      <w:r>
        <w:rPr>
          <w:rStyle w:val="StrongEmphasis"/>
        </w:rPr>
        <w:t>Магистр</w:t>
      </w:r>
      <w:r>
        <w:rPr/>
        <w:t xml:space="preserve"> (открывает большую толстую книгу и обращается к выпускникам).</w:t>
      </w:r>
    </w:p>
    <w:p>
      <w:pPr>
        <w:pStyle w:val="Style17"/>
        <w:rPr/>
      </w:pPr>
      <w:r>
        <w:rPr/>
        <w:t>Здравствуйте, юные таланты, начинающие ценители прекрасного. Я прибыл к вам оттуда, где больше всего люди ценят просвещение, науку и ум. А прибыл для того, чтобы убедиться, что в выпускниках школ еще не угас огонь познания и тяга к прекрасному. Так как современное состояние науки, человеческих умов, а также моральная устойчивость нынешнего поколения вызывают у меня некоторое беспокойство, я намерен взять с вас клятву. Мы все: и ваши друзья, и ваши младшие братья и сестры, и учителя, и родители — хотим быть уверенными, что вы не нарушите морально-этические законы, которые сотворил человек для своего же блага. (Читает по книге.) Клянетесь ли достичь успехов в труде? (Выпускники хором отвечают: «Клянемся!») Клянетесь ли помнить друг о друге и никогда не бросать товарищей в беде, если таковая случится с кем-нибудь из вас? («Клянемся»!) Клянетесь ли не прерывать своего общения с учителями, которые вас воспитывали, со школой, которая дала вам знания? ( «Клянемся»!) Клянетесь ли, что не растеряете те знания и тот опыт, который получили в этих стенах? («Клянемся»!) Клянетесь ли сохранять чистоту своего ума, своего сердца, своей совести и своего языка? («Клянемся»!) Клянетесь ли, став богатыми, не забывать о людях бедных и нуждающихся? («Клянемся»!) Ну что ж, считаю, вашего слова достаточно. Отныне помните: вы дали клятву быть хорошими людьми. Так будьте же ими! Примите мои пожелания удачи. Вас ждет в жизни множество непокоренных вершин. Покоряйте их с честью, не теряя собственного достоинства, не вступая в компромиссы или сделки с совестью. Что бы ни случилось, оставляйте свои сердца такими же чистыми и открытыми, как и сейчас. Тогда вам покорятся любые вершины. Штурмуйте их бесстрашно и помните о данном вами сегодня слове.</w:t>
      </w:r>
    </w:p>
    <w:p>
      <w:pPr>
        <w:pStyle w:val="Style17"/>
        <w:rPr/>
      </w:pPr>
      <w:r>
        <w:rPr>
          <w:rStyle w:val="Emphasis"/>
        </w:rPr>
        <w:t>Магистр уходит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выпускники! </w:t>
        <w:br/>
        <w:t xml:space="preserve">Сегодня все в большом волнении. </w:t>
        <w:br/>
        <w:t xml:space="preserve">Сегодня все хотят поздравить Вас! </w:t>
        <w:br/>
        <w:t xml:space="preserve">И просятся сюда на сцену </w:t>
        <w:br/>
        <w:t xml:space="preserve">Наш самый младший – седьмой  класс!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тва семиклассников:</w:t>
      </w:r>
    </w:p>
    <w:p>
      <w:pPr>
        <w:pStyle w:val="Style17"/>
        <w:rPr/>
      </w:pPr>
      <w:r>
        <w:rPr/>
        <w:t>    </w:t>
      </w:r>
      <w:r>
        <w:rPr>
          <w:i/>
          <w:iCs/>
        </w:rPr>
        <w:t>Мы, принимающие эстафету у великих 11-х Классов, Клянем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бегать в лицей к первому уроку с горящими от любознательности глазами. Клянем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олчьим аппетитом поглощать все знания и не переваривать их до Конца, чтобы не было тормоза. Клянем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гать по коридору только в белых тапочках, не нанося урон коридорному линолеуму. Клянем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емся превратить нашу  столовую к 2015 году в великолепный Макдональдс. Клянем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емся поддерживать огонь любви и уважения к учителям и администрации, зажженный Вами 5 лет назад. Клянемся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емся с достоинством донести высокое звание "Лицеист" до окончания учебы, как завещали великие 11-е. Клянемся!</w:t>
      </w:r>
    </w:p>
    <w:p>
      <w:pPr>
        <w:pStyle w:val="Style17"/>
        <w:rPr/>
      </w:pPr>
      <w:r>
        <w:rPr/>
        <w:t>    </w:t>
      </w:r>
      <w:r>
        <w:rPr>
          <w:b/>
          <w:bCs/>
        </w:rPr>
        <w:t>Семиклассник:</w:t>
      </w:r>
      <w:r>
        <w:rPr>
          <w:i/>
          <w:iCs/>
        </w:rPr>
        <w:t xml:space="preserve"> Дежурный по клятвам, клятву сдал...</w:t>
      </w:r>
    </w:p>
    <w:p>
      <w:pPr>
        <w:pStyle w:val="Style17"/>
        <w:rPr/>
      </w:pPr>
      <w:r>
        <w:rPr/>
        <w:t>    </w:t>
      </w:r>
      <w:r>
        <w:rPr>
          <w:b/>
          <w:bCs/>
        </w:rPr>
        <w:t xml:space="preserve">Одиннадцатиклассник: </w:t>
      </w:r>
      <w:r>
        <w:rPr>
          <w:i/>
          <w:iCs/>
        </w:rPr>
        <w:t xml:space="preserve">Клятву принял! </w:t>
      </w:r>
    </w:p>
    <w:p>
      <w:pPr>
        <w:pStyle w:val="Style17"/>
        <w:rPr/>
      </w:pPr>
      <w:r>
        <w:rPr/>
        <w:t>    </w:t>
      </w:r>
      <w:r>
        <w:rPr>
          <w:b/>
          <w:bCs/>
        </w:rPr>
        <w:t>Ответное слово 11 -го класса:</w:t>
      </w:r>
    </w:p>
    <w:p>
      <w:pPr>
        <w:pStyle w:val="Style17"/>
        <w:rPr/>
      </w:pPr>
      <w:r>
        <w:rPr/>
        <w:t>    </w:t>
      </w:r>
      <w:r>
        <w:rPr>
          <w:i/>
          <w:iCs/>
        </w:rPr>
        <w:t>Мы даем Вам наказ, который вы должны строго выполня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забывайте массово посещать лицей ежедневно!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ереусердствуйте в получении знаний, помните: несварение желудка опасно для здоровья, а в головном мозгу их целых 4-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ламывайте остатки  инвентаря, нами завещанног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, не направляйте свои пламенные взоры на девочек, а исключительно на знания в целях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забывайте ненавязчиво пришпоривать знания, медленно укладывающиеся в голов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забывайте массово не посещать лицей во время проведения городских, областных олимпиад, с целью преумножения олимпийских наград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испепеляйте любовью родных учителей. Помните, их здоровье в ваших руках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, великие 11-е, с благодарностью взвалив на свои плечи большую ответственность за Ваше будущее, обязуемся приходить в лице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 в г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 в четвер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 в меся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т уж - каждый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: Слово предоставляется учащимся 8-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ремя мчится! Радость и тревог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апример, вступили на порог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егодня сходите с порог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 вами множество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ыбрать? Посудите са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с вами, дорогой 11-й 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тмучились, а с н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предстоит отмучиться не р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 души мы поздравля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ась школьная пор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добрый путь! И пожела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пуха в жизни и ни пе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детство. Что тут удивлять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т всех уходит как-то ра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 и плакать и смеять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 ни с кем не расстав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, постой! 11 клас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амять мы хотим подарить вам медные пятаки, для подкладывания под пятку во время экзаменов – есть примета, что это помогает.</w:t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 1.</w:t>
      </w:r>
      <w:r>
        <w:rPr>
          <w:rFonts w:cs="Times New Roman" w:ascii="Times New Roman" w:hAnsi="Times New Roman"/>
          <w:sz w:val="24"/>
          <w:szCs w:val="24"/>
        </w:rPr>
        <w:t xml:space="preserve"> Ну  что ж, а  теперь   9   класс   продолжает   наш  расска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дравить вас приш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желать удачи и терпен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те, что в труде, где нет душ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 наступит вдохнов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нова в этом зал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казать последнее «Прощай!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лучилось в вашей жизн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наш добрым словом вспомин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ы выросли, стали умне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те в жизнь, наконец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йдете и захлопнутся две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больно для ваших серд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 дороге зн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идти, ид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ам пожела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го пут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Слово для приветствия предоставляется учащимся 10-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ый Дорогие наши старшие товарищи! У вас сегодня торжественное событие, которое нам ожидать еще целый год. Но именно сегодня последний звонок возвестит вам, что ваше детство закончилось и никогда не возвратиться. Пусть будет много времени для любви, улыбок, счастья. И совсем чуть-чуть для слез, разочарований. Ведь без них не бывает. Пусть каждый из вас найдет себя в хорошем и нужном деле, чтобы можно было безбоязненно смотреть в будущ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лицейские годы нема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рили вы в классах подч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лась ваша классная мам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щала она всегда в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тебя мы слави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дители гордилис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ьми  и  сыновья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теля рыда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, кого теря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сегодня расст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скоро, как вас не хват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деланное вами – сохрани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лицей вам двери открыв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звонок звенит, звенит, звени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ощанье хотим вам подарить символ сегодняшнего дня – колоколь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вам напоминают о вашем последнем звонк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и    выпускник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Мы  благодарны    вам   друзь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ваши    теплые   слова   и    поздравленья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чатся  быстро    лицейские    годы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тся   и   ваше     здесь       учение.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у  а  мы    желаем   вам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 звонку    чтобы    вставал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 лицей   вовремя      бежа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   с  дороги   вы    не    сбились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нигде    не         заблудились.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  еще    один    совет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ицей вы      берегит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   учителей     любит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не    то    еще    зайдем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гом       уши     надерем!       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/>
        <w:t>Выпускники (все участники).</w:t>
      </w:r>
    </w:p>
    <w:p>
      <w:pPr>
        <w:pStyle w:val="Style17"/>
        <w:spacing w:lineRule="atLeast" w:line="240" w:before="0" w:after="0"/>
        <w:rPr/>
      </w:pPr>
      <w:r>
        <w:rPr/>
        <w:t>Нам немножко стало грустно,</w:t>
      </w:r>
    </w:p>
    <w:p>
      <w:pPr>
        <w:pStyle w:val="Style17"/>
        <w:spacing w:lineRule="atLeast" w:line="240" w:before="0" w:after="0"/>
        <w:rPr/>
      </w:pPr>
      <w:r>
        <w:rPr/>
        <w:t>Кто-то комкает нервно платок.</w:t>
      </w:r>
    </w:p>
    <w:p>
      <w:pPr>
        <w:pStyle w:val="Style17"/>
        <w:spacing w:lineRule="atLeast" w:line="240" w:before="0" w:after="0"/>
        <w:rPr/>
      </w:pPr>
      <w:r>
        <w:rPr/>
        <w:t>Отвечаем сегодня устно —</w:t>
      </w:r>
    </w:p>
    <w:p>
      <w:pPr>
        <w:pStyle w:val="Style17"/>
        <w:spacing w:lineRule="atLeast" w:line="240" w:before="0" w:after="0"/>
        <w:rPr/>
      </w:pPr>
      <w:r>
        <w:rPr/>
        <w:t>Всех контрольных закончился срок.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Мы тревожно глядим и несмело</w:t>
      </w:r>
    </w:p>
    <w:p>
      <w:pPr>
        <w:pStyle w:val="Style17"/>
        <w:spacing w:lineRule="atLeast" w:line="240" w:before="0" w:after="0"/>
        <w:rPr/>
      </w:pPr>
      <w:r>
        <w:rPr/>
        <w:t>В лица милым учителям.</w:t>
      </w:r>
    </w:p>
    <w:p>
      <w:pPr>
        <w:pStyle w:val="Style17"/>
        <w:spacing w:lineRule="atLeast" w:line="240" w:before="0" w:after="0"/>
        <w:rPr/>
      </w:pPr>
      <w:r>
        <w:rPr/>
        <w:t>Вспоминаем, как долго, умело</w:t>
      </w:r>
    </w:p>
    <w:p>
      <w:pPr>
        <w:pStyle w:val="Style17"/>
        <w:spacing w:lineRule="atLeast" w:line="240" w:before="0" w:after="0"/>
        <w:rPr/>
      </w:pPr>
      <w:r>
        <w:rPr/>
        <w:t>Жить учили не по ролям.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Мы порой дрались на переменах,</w:t>
      </w:r>
    </w:p>
    <w:p>
      <w:pPr>
        <w:pStyle w:val="Style17"/>
        <w:spacing w:lineRule="atLeast" w:line="240" w:before="0" w:after="0"/>
        <w:rPr/>
      </w:pPr>
      <w:r>
        <w:rPr/>
        <w:t>Вызывали нас на педсовет.</w:t>
      </w:r>
    </w:p>
    <w:p>
      <w:pPr>
        <w:pStyle w:val="Style17"/>
        <w:spacing w:lineRule="atLeast" w:line="240" w:before="0" w:after="0"/>
        <w:rPr/>
      </w:pPr>
      <w:r>
        <w:rPr/>
        <w:t>Как же быстро все мы повзрослели,</w:t>
      </w:r>
    </w:p>
    <w:p>
      <w:pPr>
        <w:pStyle w:val="Style17"/>
        <w:spacing w:lineRule="atLeast" w:line="240" w:before="0" w:after="0"/>
        <w:rPr/>
      </w:pPr>
      <w:r>
        <w:rPr/>
        <w:t>Хоть и не хотели мы взрослеть.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Вы простите нас, преподаватели,</w:t>
      </w:r>
    </w:p>
    <w:p>
      <w:pPr>
        <w:pStyle w:val="Style17"/>
        <w:spacing w:lineRule="atLeast" w:line="240" w:before="0" w:after="0"/>
        <w:rPr/>
      </w:pPr>
      <w:r>
        <w:rPr/>
        <w:t>Огорчали мы довольно часто вас.</w:t>
      </w:r>
    </w:p>
    <w:p>
      <w:pPr>
        <w:pStyle w:val="Style17"/>
        <w:spacing w:lineRule="atLeast" w:line="240" w:before="0" w:after="0"/>
        <w:rPr/>
      </w:pPr>
      <w:r>
        <w:rPr/>
        <w:t>Сил на нас немало вы потратили,</w:t>
      </w:r>
    </w:p>
    <w:p>
      <w:pPr>
        <w:pStyle w:val="Style17"/>
        <w:spacing w:lineRule="atLeast" w:line="240" w:before="0" w:after="0"/>
        <w:rPr/>
      </w:pPr>
      <w:r>
        <w:rPr/>
        <w:t>Мы, конечно, вспомним вас не раз.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Прощайте, сказки!</w:t>
      </w:r>
    </w:p>
    <w:p>
      <w:pPr>
        <w:pStyle w:val="Style17"/>
        <w:spacing w:lineRule="atLeast" w:line="240" w:before="0" w:after="0"/>
        <w:rPr/>
      </w:pPr>
      <w:r>
        <w:rPr/>
        <w:t>В вас мы долго верили.</w:t>
      </w:r>
    </w:p>
    <w:p>
      <w:pPr>
        <w:pStyle w:val="Style17"/>
        <w:spacing w:lineRule="atLeast" w:line="240" w:before="0" w:after="0"/>
        <w:rPr/>
      </w:pPr>
      <w:r>
        <w:rPr/>
        <w:t>Прощайте, перемены и галдеж!</w:t>
      </w:r>
    </w:p>
    <w:p>
      <w:pPr>
        <w:pStyle w:val="Style17"/>
        <w:spacing w:lineRule="atLeast" w:line="240" w:before="0" w:after="0"/>
        <w:rPr/>
      </w:pPr>
      <w:r>
        <w:rPr/>
        <w:t>И школьные знакомые все двери,</w:t>
      </w:r>
    </w:p>
    <w:p>
      <w:pPr>
        <w:pStyle w:val="Style17"/>
        <w:spacing w:lineRule="atLeast" w:line="240" w:before="0" w:after="0"/>
        <w:rPr/>
      </w:pPr>
      <w:r>
        <w:rPr/>
        <w:t>В которые обратно не войдешь!</w:t>
      </w:r>
    </w:p>
    <w:p>
      <w:pPr>
        <w:pStyle w:val="Style17"/>
        <w:spacing w:lineRule="atLeast" w:line="240" w:before="0" w:after="0"/>
        <w:rPr/>
      </w:pPr>
      <w:r>
        <w:rPr/>
        <w:t> </w:t>
      </w:r>
    </w:p>
    <w:p>
      <w:pPr>
        <w:pStyle w:val="Style17"/>
        <w:spacing w:lineRule="atLeast" w:line="240" w:before="0" w:after="0"/>
        <w:rPr/>
      </w:pPr>
      <w:r>
        <w:rPr/>
        <w:t>И если мы неважно отвечали,</w:t>
      </w:r>
    </w:p>
    <w:p>
      <w:pPr>
        <w:pStyle w:val="Style17"/>
        <w:spacing w:lineRule="atLeast" w:line="240" w:before="0" w:after="0"/>
        <w:rPr/>
      </w:pPr>
      <w:r>
        <w:rPr/>
        <w:t>И если мы опаздывали в класс,</w:t>
      </w:r>
    </w:p>
    <w:p>
      <w:pPr>
        <w:pStyle w:val="Style17"/>
        <w:spacing w:lineRule="atLeast" w:line="240" w:before="0" w:after="0"/>
        <w:rPr/>
      </w:pPr>
      <w:r>
        <w:rPr/>
        <w:t>И если мы вас просто огорчали,</w:t>
      </w:r>
    </w:p>
    <w:p>
      <w:pPr>
        <w:pStyle w:val="Style17"/>
        <w:spacing w:lineRule="atLeast" w:line="240" w:before="0" w:after="0"/>
        <w:rPr/>
      </w:pPr>
      <w:r>
        <w:rPr/>
        <w:t>Простите нас! Простите нас!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этих минут никуда вам не деться,             </w:t>
        <w:br/>
        <w:t>И каждый из вас с этим чувством знаком.</w:t>
        <w:br/>
        <w:t>И, значит, не только лишь школьное детство</w:t>
        <w:br/>
        <w:t>Уходит от вас вместе с этим звонко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Звени над прошедшим и настоящим,            </w:t>
        <w:br/>
        <w:t>Над всем, что сберег  ты  и что не сберег,</w:t>
        <w:br/>
        <w:t>Звени же над детством  твоим  уходящим</w:t>
        <w:br/>
        <w:t>Печальный, прощальный последний звонок.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1:Право дать последний звонок предоставляется….. </w:t>
        <w:br/>
        <w:t>Ученику 11 класса  Минееву Евгению</w:t>
        <w:br/>
        <w:t xml:space="preserve">И ученице 7 класса </w:t>
        <w:br/>
        <w:t xml:space="preserve">Звенит звонок </w:t>
        <w:br/>
        <w:br/>
        <w:t xml:space="preserve">Ведущая2: Дорогие выпускники, вот и прозвучал для вас последний звонок! Перед вами открывается большая жизнь, со всеми её радостями и горестями, трудностями и нескончаемыми дрогами </w:t>
        <w:br/>
        <w:t xml:space="preserve">Выбирай свою дорогу и иди по ней уверенно. </w:t>
        <w:br/>
        <w:t xml:space="preserve">Так учил тебя лицей. </w:t>
        <w:br/>
        <w:t xml:space="preserve">Будь, благодарен ему за это, за свои первые улыбки и ошибки, за отметки в дневнике, за друзей, которых он тебе подарил. </w:t>
        <w:br/>
        <w:t xml:space="preserve">Позади у тебя только лицей, впереди - вся жизнь! </w:t>
        <w:br/>
        <w:t xml:space="preserve">В добрый путь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1:К своей торжественной дате выпускники приготовили шары. С ними их мечты и пожелания. </w:t>
        <w:br/>
        <w:t xml:space="preserve">Ведущая: На этом наша торжественная линейка объявляется закрытой. </w:t>
        <w:br/>
        <w:t xml:space="preserve">Ведущая: Вот и все пришла пора расстаться. </w:t>
        <w:br/>
        <w:t xml:space="preserve">И в последний раз звенел звонок для вас. </w:t>
        <w:br/>
        <w:t xml:space="preserve">Круг почета ждет вас, попрощайтесь. </w:t>
        <w:br/>
        <w:t xml:space="preserve">На линейке вы в последний раз. </w:t>
        <w:br/>
        <w:t>И выпускников на их последний в жизни  урок приглашают ваши классные руководител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Morebutton">
    <w:name w:val="more_button"/>
    <w:qFormat/>
    <w:rPr>
      <w:vanish w:val="fals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ледний    звонок  201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7:00Z</dcterms:created>
  <dc:creator>Admin</dc:creator>
  <dc:description/>
  <cp:keywords/>
  <dc:language>en-US</dc:language>
  <cp:lastModifiedBy>Лицей</cp:lastModifiedBy>
  <cp:lastPrinted>2013-05-08T10:00:00Z</cp:lastPrinted>
  <dcterms:modified xsi:type="dcterms:W3CDTF">2024-11-30T02:49:00Z</dcterms:modified>
  <cp:revision>8</cp:revision>
  <dc:subject/>
  <dc:title>Последний    звонок  2013</dc:title>
</cp:coreProperties>
</file>