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  <w:u w:val="single"/>
        </w:rPr>
        <w:t xml:space="preserve">Игра </w:t>
      </w:r>
      <w:r>
        <w:rPr>
          <w:b/>
          <w:sz w:val="32"/>
          <w:szCs w:val="28"/>
          <w:u w:val="single"/>
        </w:rPr>
        <w:t>«Следопыт»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Цель которой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рганизацией работы и особенностями школы; стимулирование межличностного взаимодействия между учащимися и работниками школы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детей навыкам коллективной само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лочение детского и общешкольного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ятие общего эмоционального тону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держка отдельных членов детского или взросл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нейке до начала занятий   педагог – психолог раздал командирам класса бланк со списком вопросов,  оговорив время, предоставленное на выполнение задания, определив  усло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не помога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должны быть точными, а не приблизительны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уроков выполнять задания категорически запрещено – нарушители выбывают из игры.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ледоп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течение рабочего времени (на переменах) попытайтесь ответить на ряд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проводится по пятибалльной системе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сть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(достоверность)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разительность, творчество, смекалка, обращение к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анк ответов к игре «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едопыты» __________     время получения___________ время сдачи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к игре «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окон в коридоре на 1 корпус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ступенек на лестнице 1 корпус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д основания нашего лицея ? 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учебных кабинетов в лиц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толов в столов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классе больше всего ученико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учителей работает в лице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юбимая книга школьного библиотекар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кнопок на клавиатуре компьютер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юбимое домашнее животное Т.В. Березин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компьютеров в компьютерном класс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самое распространенное женское, мужское имя в нашем лице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 кого в лицее  нет тёзо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ём мечтает учитель истори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блюдо нравится завхозу лице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медалистов было в нашем лицее?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больше любит директор наш директор: зиму или лето?              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думайте четверостишье, первая строчка которого: «Мы любим наш лицей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любимые цветы зам директора по УВР Яковлевой М.Г. 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елаем успех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к игре «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85"/>
        <w:gridCol w:w="3120"/>
        <w:gridCol w:w="1200"/>
        <w:gridCol w:w="615"/>
        <w:gridCol w:w="2550"/>
      </w:tblGrid>
      <w:tr>
        <w:trPr>
          <w:trHeight w:val="315" w:hRule="atLeast"/>
        </w:trPr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Время вруч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Время сдач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вопроса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твет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ценка (0-5 баллов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4.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5.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6.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7.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8.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9.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Мы любим нашу школу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1:00Z</dcterms:created>
  <dc:creator>Школа</dc:creator>
  <dc:description/>
  <cp:keywords/>
  <dc:language>en-US</dc:language>
  <cp:lastModifiedBy>Лицей</cp:lastModifiedBy>
  <dcterms:modified xsi:type="dcterms:W3CDTF">2019-12-10T06:31:00Z</dcterms:modified>
  <cp:revision>4</cp:revision>
  <dc:subject/>
  <dc:title>игра «Следопыт»</dc:title>
</cp:coreProperties>
</file>