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инский лиц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пускного вече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кончен школьный ром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Составитель: Смолянинова Н.Е.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педагог-организато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 –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го вечера –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 1: Добрый вечер, дорогие родители, 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:  Добрый вечер! Сегодня у нас волнующий момент, ради котор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обрались мы в этом зале – вручение аттестатов выпускни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шего лиц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1: Сегодня 15 юношей и девушек получат первый в своей жиз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ерьезный документ, который откроет им дорогу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амостоятельную взрослую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: Давайте пригласим их в наш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вальс, входят выпуск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. Дорогие наши выпускники! Вот и настал этот день - день прощания с лицеем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ущая. Все вы шли к этому дню целых 11 классов, а это почти 9 тысяч уроков!</w:t>
        <w:br/>
        <w:br/>
        <w:t>Ведущий. Прозвенело 18 тысяч звонков, включая первый и последний.</w:t>
        <w:br/>
        <w:br/>
        <w:t>Ведущая. Исписано не менее полтонны тетрадей, истрачено 2 тонны школьного мела, использовано 100 пачек порошка для смывания чертиков, формул и разнообразных слов со школьных парт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  <w:t>Ведущий. А впереди - неизведанная даль самостоятельной жизни. Уже в прошлом остались протоптанные тропинки в лицейском дворе..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  <w:t>Ведущая. Двойки и пятерки, каникулы и звонки..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  <w:t>Ведущий. Нравоучения родителей и учителей, переживания на выпускных экзаменах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/>
        <w:t>Ведущая. А теперь осталась самая  «малость» - найти себя, свое место в жизни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br/>
        <w:t>Ведущий. Оставаясь при этом человеком, как бы тяжело в жизни ни приходилось!</w:t>
        <w:br/>
        <w:br/>
        <w:t>Ведущая. Время пришло уходить навсегда,</w:t>
        <w:br/>
        <w:t xml:space="preserve">Время прощания с детством веселым. </w:t>
        <w:br/>
        <w:t xml:space="preserve">Бал выпускной, вы явились сюда, </w:t>
        <w:br/>
        <w:t>Чтобы проститься с друзьями, лицеем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 Промчались годы обуч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ужись, Земля! Вселенная, круж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бал пришли вы с корабля «Учень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 с бала – на корабль с названьем «Жизнь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 Дни школьной жизни – радость уди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м нет цены и опыт их вели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ни исток, начало 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воей судьбы, грядущей, выпуск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Уже сданы последние экзамены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чем мечтали вы, пусть сбуд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шь детство мы вернуть не сможем зан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к первый вальс, оно не позабуд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: Сегодня у нас  с вами необычный вечер, единственный в сво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оде. Это последний вечер в кругу своих  одноклассников в наш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иц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фоне музыки звучат 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 И улыбки, и реч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зале шум голосов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чинается вечер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ледний лицейский веч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ших выпуск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стро настала прощальная да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стро пришел расставания ча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да мы пришли по желанью когда-т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навсегда мы уходим от ва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 И вот позади года нашей учебы...</w:t>
        <w:br/>
        <w:t xml:space="preserve">             И первый взлет, и первое паденье...</w:t>
        <w:br/>
        <w:t xml:space="preserve">             И в этот вечер нам хотелось, чтобы,</w:t>
        <w:br/>
        <w:t xml:space="preserve">             Запомнилось бы каждое мгновенье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Летели дни и складывались в го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улы, двойки и запреты вс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лись в прошлом. Вот она свобо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 от чего  так грустно стало мн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все. Мы взрослые тепер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к нам детство не вернёт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горечь нынешних потер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 тихой грустью отзоветс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  Пока мы вместе, классом, еще рядом...</w:t>
        <w:br/>
        <w:t xml:space="preserve">         А впереди - далекий, трудный путь.</w:t>
        <w:br/>
        <w:t xml:space="preserve">         Но есть возможность добрым, нежным взглядом</w:t>
        <w:br/>
        <w:t xml:space="preserve">         Прощенья попросить - за что-нибудь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Пусть в этот вечер с нами вновь,</w:t>
        <w:br/>
        <w:t xml:space="preserve">        Проносятся мгновенья первой встречи.</w:t>
        <w:br/>
        <w:t xml:space="preserve">        И первый друг, и первая любовь -</w:t>
        <w:br/>
        <w:t xml:space="preserve">        Все вспомнится в прощальный этот вечер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, не скажешь словами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 душу легло глубок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т расстаемся мы с вами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о ведь так нелегк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, годы! Куда же вы право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ят – не догнать, не забыть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е, добрые, славные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не будем грусти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ет поменьше печали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ет поменьше беды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нива, что вы засевал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е дарит плод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ые, сердечные, хорошие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мои учителя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ством я прощаюсь и с лицее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ами только не прощаюсь 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учителя! Вот и наступил тот волнующий момент, когда мы окончили лицей. Мы радуемся и в то же время грустим, прощаясь с вами, с родным лицеем. Вы, наши учителя, навсегда останетесь в памяти. С чувством глубокой благодарности мы будем вспоминать свой лицей, вас, своих духовных наставников. Вы учили нас не только основам наук, но и доброте, справедливости, честности, учили быть людьми. От имени всех выпускников я говорю: «БОЛЬШОЕ СПАСИБО ВАМ, дорогие учителя, за ваш прекрасный, благородный труд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исполняется песня «Свир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: Дорогие выпускники, родители! Наступает сам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оржественный, самый волнующий момент – вручение аттеста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: Выпускники! Священный храм нау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ы покидаете сегодня на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игли вы наук святые зв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ручаем аттестат – плод вашего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: Церемонию вручения аттестатов мы решили прове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фильным направлениям, которые вы успешно окончили.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прошу тишины, чтобы послушать, как бьются сердца наш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ыпускников. Слово для поздравления и вручения аттес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оставляется директору лицея Мутовиной Елене Леонидо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2:  Выпускники гуманитарного профиля, 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: Вы – натуры утончен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стоевским увлеченн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торию любили отча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языки иностра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: Много вам читать приходило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ответы сразу не находилис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о знания гуманитар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решат все вопросы ковар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 Аттестаты вручаю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: На сцену приглашаются выпускники физико-математ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  Математике трудно уч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то вы доказали не ра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е успеешь в  задачу вруб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 назавтра штук двадцать сда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 Не пугал вас заданий объ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лгоритмов сложнейших фрагмен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же в будущее сделан ш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з пяти минут вы – студен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 1: Аттестаты вручаю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: Дорогие выпускники, вы получили важный документ. Аттестат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е только общая оценка школьных знаний и успехов. Это сво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ода  путевка во взрослую жизнь. Перед вами столько дорог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олько путей, перед вами – буду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1. И каким оно будет – зависит только от вас. Но если когда-нибудь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ам будет трудно, вспомните теплоту огня познания, как тепл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одного очага. И пусть он согреет вас вда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 Поздравляем всех выпускников с получением аттес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ь лет мы шли к этому дню: у нас в руках аттестат, и перед нами самостоятельная, взрослая жизн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 понимаем: без учителя этот праздник не состоялся бы никогда! И сегодня мы говорим вам огромное 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наши! Мы благодарны вам за то, что в этот важный для нас день вы вместе с 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дерзкие, импульсивные, непостоянные, неугомонн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: мудрые, строгие, уравновешенные и всепрощающ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такие разные, но все-таки вместе. Спасибо в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 (на фоне музыке о ма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у, как не вспомнить нынче нам о те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то разделяет с вами ваш усп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то ежедневно в лицей вас собир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от стыда за вас порой сгор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одители! Без них вам нику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еда любая  с ними не бе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: На этом торжественном вечере мы хотим сказать сердечное спасибо и вам, особенно этого заслуживают наши мамы, ведь дома в повседневной жизни мы забываем вам об этом сказать. Мы низко кланяемся вам за вашу бескорыстную материнскую любов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 Сегодня трудно сказать, кто же больший виновник торжества: выпускники или родители. Ваши родители – это главные вдохновители ваших успехов и побед, ведь именно они на протяжении всех лицейских лет поддерживали вас своим участием. Слово вам, дороги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 Дорогие, милые родители! Для вас звучит песня о ма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А сейчас ответное слово выпускн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прощай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мы взрослыми стал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ы твои, не сердись, нам тес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ковый вальс зазвучал в нашем зал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ьс выпускной нашей первой вес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е будем давать обещаний трескучих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ких слов говорить, клятв высоких дава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 жить на земле постараемся лучше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лицейский престиж никогда не ронять!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учиться  - на «5»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трудиться – на «5»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гда и везде поступать благородно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гордо могли через годы сказать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есь учились, отсюда мы родом!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родной! Ты прими покл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ех, кто предан, честен и любим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 малых лет в тебя влюблен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се тебя, за все благодарим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За то, что хороша Земля моя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о, что бьются радостно сердца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о, что есть мои учителя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зни нет, наверное, конца!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 Дни пробегут, пройдут год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о на слово поверьт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то будет вас тянуть сю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з жизни кругов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 наших кабинетов строгий в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лее дома буд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 Навсегда, понимаете вы, навсе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звенели в лицее зво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когда, понимаете вы, ник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е стоять вам у школьной до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 Навсегда, понимаете вы, навсе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йдете из этих две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огда, понимаете вы, ин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юда вы зайдете тепер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 Никогда, понимаете вы, ник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е вернуть вам детство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Навсегда…это все…навсегда»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ам лицейские стены тверд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 Вот и все. Догорают св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тухает костер твой и 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то наша последняя встреч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то наш с вами бал выпуск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2: Вот  сейчас вы сидите все в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мотрите друг другу в г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скажите, но так, чтоб не плакала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Как же ты без мен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Как же я без теб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ускников звучит песня «Школьный рома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  Дорогие выпускники, родители, учителя! Перв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ыпускного бала подходит к концу. В память о нашем выпуск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ечере хотим вручить родителям   шуточные «Инструкци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ходу за выпускником» (зачитываем и разда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: А вам, дорогие выпускники, вручаем наши традицион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Наказы», памятные фот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 1: Жизнь распахнута настеж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е бойся, и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к прекрасно, что все у тебя вперед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удет много открытий и радостных встре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олько память о лицее старайся сбереч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2:  Помните, как сказал поэ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удь беспокойным! Не считай отрад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лагополучья собственного р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ерзай! Работай! Ошибайся! Пад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 снова все сначала начин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е так легко, не так все это прост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о пусть в тебе горит огонь жи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громного святого недово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мим с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 1: Спасибо всем за внимание, и пусть не покидает вас добро, любов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 надеж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5:00Z</dcterms:created>
  <dc:creator>administrator</dc:creator>
  <dc:description/>
  <cp:keywords/>
  <dc:language>en-US</dc:language>
  <cp:lastModifiedBy>Лицей</cp:lastModifiedBy>
  <cp:lastPrinted>2009-06-19T13:12:00Z</cp:lastPrinted>
  <dcterms:modified xsi:type="dcterms:W3CDTF">2024-11-29T08:14:00Z</dcterms:modified>
  <cp:revision>4</cp:revision>
  <dc:subject/>
  <dc:title>Муниципальное общеобразовательное учреждение</dc:title>
</cp:coreProperties>
</file>