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40"/>
          <w:szCs w:val="40"/>
        </w:rPr>
        <w:t>Сценарий Дня учит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Вед</w:t>
      </w:r>
      <w:r>
        <w:rPr>
          <w:sz w:val="28"/>
          <w:szCs w:val="28"/>
        </w:rPr>
        <w:t>. Добрый день, уважаемые учителя, ветераны педагогиче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уда, чья работа была связана со школой, лице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, г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у нас праздник, профессиональный праздник – Ден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я!</w:t>
      </w:r>
    </w:p>
    <w:p>
      <w:pPr>
        <w:pStyle w:val="Normal"/>
        <w:rPr/>
      </w:pPr>
      <w:r>
        <w:rPr>
          <w:b/>
          <w:sz w:val="28"/>
          <w:szCs w:val="28"/>
        </w:rPr>
        <w:t>2. Вед.</w:t>
      </w:r>
      <w:r>
        <w:rPr>
          <w:sz w:val="28"/>
          <w:szCs w:val="28"/>
        </w:rPr>
        <w:t xml:space="preserve"> Сегодня мы дарим вам не только цветы и улыбки.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ворим  «Спасибо» за ваш труд, за терпение и ум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торое вы проявляете к каждому из учеников.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День учителя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от день, он самый лучш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брый день календ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 день осенний, когда у порога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ышали уже холода,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празднует день педагога –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мудрости, знаний, труда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нь учителя! Вслушайтесь сердцем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и звуки, что дороги нам!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, что связано с юностью, детством,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бязаны учителям!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Горечь первой досадной ошибки,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ость первых нелегких побед…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же все отразится в улыбке,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учающей мудрость и свет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ы душою – всегда молодые,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и радости с нами деля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строгие, наши родные,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ливы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Каждый человек не однажды в своей жизни встает перед выбором. Наши педагоги выбрали для себя дорогу много лет назад и ни разу не усомнились в правильности свое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Уважаемые учителя, а мы вручаем вам  ручки, как символ учитель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 Мы будем праздник начинат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песня </w:t>
      </w:r>
      <w:r>
        <w:rPr>
          <w:sz w:val="28"/>
          <w:szCs w:val="28"/>
        </w:rPr>
        <w:t xml:space="preserve"> от 8 а класса «Школьные у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От А до Я, к любым откры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ть начинается с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будет славен труд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будет славен День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ащихся 7 класса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Учитель!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тебя стократ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славят, возблагодарят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знесут на трон из песен,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 с каждым поколеньем впредь,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бе волшебно молодеть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руде, который так чудесен!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мите уважаемые учителя в подарок песню </w:t>
      </w:r>
      <w:r>
        <w:rPr>
          <w:sz w:val="28"/>
          <w:szCs w:val="28"/>
        </w:rPr>
        <w:t>от 10 а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Ну, а сейчас поиграем  в игру. Я задаю вопрос, а вы хором отвеча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чит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то на известтный вопрос «Почему?»всегда находит от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то за рабочий день может выступить в роли общественного деятеля, психолога, художника, воспитателя и космонав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то придумывает 4, 5-часовые домашние задания, отвлекая от негативного  влияния улицы и телевиз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Молодцы, справились с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Душою красивы и очень добры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лантом сильны вы и сердцем щедр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ваши идеи, мечты о прекра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ки, затеи не будут нап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к детям дорогу сумели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ждут вас успехи на этом пу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Ах, сколько грусти в слове «Ветеран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сколько здесь почета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лишь трудом почет людской был 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школе лучшие прошл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всей души поздравляем вас с Днем Учителя! (вручить конф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всех ветеранов звучит песня</w:t>
      </w:r>
      <w:r>
        <w:rPr>
          <w:sz w:val="28"/>
          <w:szCs w:val="28"/>
        </w:rPr>
        <w:t xml:space="preserve"> «Когда уйдем со школьного двора» в исполнении Литвинцевой Анаста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тебе не кажется, что наш концерт набирает лирические обороты? И не пора ли дать повод улыбну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огласен. А как мы это сделаем?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А мы сейчас зачитаем выдержки из сочинений учащихся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«Давыдова ударили по голове, но сарай остался цел»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«В Вишневом саду была проблема, основанная на бедности, шкафу и саде».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А вот еще изречение  «Ахматова жила в Царском селе у заветного пн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«Обломов Ольгу любил, но не испытывал к ней никаких чувств»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«Он был влюблен два раза: один раз в Германии, другой раз в Любовь Дмитриевн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«Собака визжала нечеловеческим голос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Да, что только не напишут ученик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А сейчас примите поздравления от Амаза Оганес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Мы желаем всем без исклю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епкого здоровья, радости, добр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ольше оптимизма и терп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завтра будет лучше, чем вч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Дорогие учителя! Дорогие ветераны! Пусть радость и удача сегодня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всегда, сопутствуют вам!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Пусть небо над нами будет особенно глубоким и чис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Пусть свежий ветер уносит тучи, грозящие тревогой и опасностью.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Пусть тепло, забота и внимание близких согревают вас у сем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аг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Пусть все ваши желания  сбуду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ыступают учащиеся 10 б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! Мы очень часто гово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, что написал великий гений: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читель! Перед именем тво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 смиренно преклонить колен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, мои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аш нелегкий и огромный тру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ми славится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ей славу принесу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 праздником вас, дорогие учите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 Примите от нас в знак признательности -  танец, в исполнении учащихся 1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47:00Z</dcterms:created>
  <dc:creator>666</dc:creator>
  <dc:description/>
  <cp:keywords/>
  <dc:language>en-US</dc:language>
  <cp:lastModifiedBy>user5</cp:lastModifiedBy>
  <cp:lastPrinted>2012-10-04T13:49:00Z</cp:lastPrinted>
  <dcterms:modified xsi:type="dcterms:W3CDTF">2012-10-04T04:49:00Z</dcterms:modified>
  <cp:revision>3</cp:revision>
  <dc:subject/>
  <dc:title>Сценарий праздника ко Дню учителя</dc:title>
</cp:coreProperties>
</file>