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635" cy="682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52635" cy="6825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14"/>
        <w:spacing w:lineRule="exact" w:line="254"/>
        <w:ind w:right="24" w:firstLine="709"/>
        <w:jc w:val="both"/>
        <w:rPr/>
      </w:pPr>
      <w:r>
        <w:rPr>
          <w:rFonts w:cs="Times New Roman" w:ascii="Times New Roman" w:hAnsi="Times New Roman"/>
        </w:rPr>
        <w:t xml:space="preserve">Рабочая программа по географии Иркутской области составлена на основе:   </w:t>
      </w:r>
    </w:p>
    <w:p>
      <w:pPr>
        <w:pStyle w:val="Style14"/>
        <w:numPr>
          <w:ilvl w:val="0"/>
          <w:numId w:val="6"/>
        </w:numPr>
        <w:spacing w:lineRule="exact" w:line="240" w:before="124" w:after="0"/>
        <w:ind w:left="0" w:right="19" w:firstLine="709"/>
        <w:jc w:val="both"/>
        <w:rPr>
          <w:rFonts w:ascii="Times New Roman" w:hAnsi="Times New Roman" w:cs="Times New Roman"/>
        </w:rPr>
      </w:pPr>
      <w:r>
        <w:rPr>
          <w:rFonts w:cs="Times New Roman" w:ascii="Times New Roman" w:hAnsi="Times New Roman"/>
        </w:rPr>
        <w:t>примерной программы основного общего образования;</w:t>
      </w:r>
    </w:p>
    <w:p>
      <w:pPr>
        <w:pStyle w:val="Style14"/>
        <w:numPr>
          <w:ilvl w:val="0"/>
          <w:numId w:val="6"/>
        </w:numPr>
        <w:spacing w:lineRule="exact" w:line="240" w:before="124" w:after="0"/>
        <w:ind w:left="0" w:right="19" w:firstLine="709"/>
        <w:jc w:val="both"/>
        <w:rPr>
          <w:rFonts w:ascii="Times New Roman" w:hAnsi="Times New Roman" w:cs="Times New Roman"/>
        </w:rPr>
      </w:pPr>
      <w:r>
        <w:rPr>
          <w:rFonts w:cs="Times New Roman" w:ascii="Times New Roman" w:hAnsi="Times New Roman"/>
        </w:rPr>
        <w:t>федерального компонента государственного стандарта общего образования с использованием авторской программы Савченко Н.Д., Леонтьевой А.С. «География Иркутской области», 2011год.</w:t>
      </w:r>
    </w:p>
    <w:p>
      <w:pPr>
        <w:pStyle w:val="Style14"/>
        <w:spacing w:lineRule="exact" w:line="240" w:before="81" w:after="0"/>
        <w:ind w:left="567" w:right="23"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курса «География Иркутской области» - дать учащимся комплексное представление об основных закономерностях и специфике территориальной организации природы, населения и хозяйства области с выделением основных проблем природно-ресурсного и социально-экономического развития в современный перио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чи курса – дать представление о месте Иркутской области в РФ, особенностях заселения и хозяйственного освоения, ее природно-ресурсном потенциале, о состоянии окружающей среды и структурной трансформации экономики. Анализируются особенности развития ПТК, охраны природы и размещения специализирующих отраслей промышленности, сельского хозяйства, транспорта. Изучаются внешние экономические связи обла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й курс обеспечен учебным пособием «География Иркутской области. Бояркин В.М.; программой курса и информационными материалами; атласом «Иркутск и Иркутская обла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курсу «География Иркутской области» составлена с учетом усиления стандарта школьного географического образования, потенциала учебного заведения и контингента учащихся. Отличительной особенностью является то, что в программе учтены новые образовательные технологии: обучение в сотрудничестве (групповые формы работы), разноуровневое обучение на основе дифференцированного подхода, личностно-ориентированное обучение, метод проектов, информационные технологии. В рамках изучения курса планируется различная деятельность учащихся: дискуссии, диалоги, конференции, защита научно-исследовательских проектов, круглые столы, поиск и обработка информации с использованием Интернет технолог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Бояркин В.М. Бояркин И.В. География Иркутской области.  Иркутск, 2011.</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Иркутской области. Программа курса и информационные материалы. Иркутск, 2011.</w:t>
      </w:r>
    </w:p>
    <w:p>
      <w:pPr>
        <w:pStyle w:val="Normal"/>
        <w:numPr>
          <w:ilvl w:val="0"/>
          <w:numId w:val="3"/>
        </w:numP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Н.Д. Физическая и социально-экономическая география Иркутской области. Тесты и задания для тематического и итогового контроля знаний в 8-9 классе. Иркутск, 2012.</w:t>
      </w:r>
    </w:p>
    <w:p>
      <w:pPr>
        <w:pStyle w:val="Normal"/>
        <w:numPr>
          <w:ilvl w:val="0"/>
          <w:numId w:val="3"/>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Иркутск и Иркутская область. 2008.</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cs="Times New Roman" w:ascii="Times New Roman" w:hAnsi="Times New Roman"/>
          <w:b/>
          <w:bCs/>
          <w:w w:val="108"/>
          <w:sz w:val="24"/>
          <w:szCs w:val="24"/>
        </w:rPr>
        <w:t>Результаты освоения курса географии</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особенности экономико-географического положения Иркутской области и отдельных ее районов: историю исследования и этапы хозяйственного освоения; влияние природы на заселение территории и здоровье населения; обеспеченность Иркутской области различными видами природных ресурсов, хозяйственную их оценку и рациональное использование; экологическую ситуацию области; численность населения и источники его формирования (естественное движение, миграция); особенности возрастно-половой структуры населения, особенности расселения и урбанизации; национальный и религиозный состав; особенности развития и структуры народного хозяйства Иркутской области; различие предприятий по формам собственности; проблемы развития экономики; специализирующие производства, обеспеченность их сырьем; факторы размещения производства; внешние экономические связи.</w:t>
      </w:r>
    </w:p>
    <w:p>
      <w:pPr>
        <w:pStyle w:val="Normal"/>
        <w:numPr>
          <w:ilvl w:val="0"/>
          <w:numId w:val="2"/>
        </w:numPr>
        <w:spacing w:lineRule="auto" w:line="240" w:before="0" w:after="200"/>
        <w:ind w:left="720" w:firstLine="709"/>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читать и анализировать картографические (диаграмма, графики) и статистические материалы, описывать и характеризовать ЭГП области, административных районов, городов; составлять диаграммы, графики, картосхемы; распознавать и обозначать на контурной карте города, транспортную сеть, месторождения полезных ископаемых, внутренние и внешние связи, схемы взаимосвязей производства, устанавливать причинно-следственные связи « общество-природа» на основе анализа разных тематических карт; прогнозировать перспективы развития области и последствия антропогенного воздействия на окружающую среду; ранжировать и анализировать статистические материалы.</w:t>
      </w:r>
    </w:p>
    <w:p>
      <w:pPr>
        <w:pStyle w:val="Normal"/>
        <w:numPr>
          <w:ilvl w:val="0"/>
          <w:numId w:val="2"/>
        </w:numPr>
        <w:spacing w:lineRule="auto" w:line="240" w:before="0" w:after="280"/>
        <w:ind w:left="720" w:firstLine="709"/>
        <w:jc w:val="both"/>
        <w:rPr/>
      </w:pPr>
      <w:r>
        <w:rPr>
          <w:rFonts w:eastAsia="Times New Roman" w:cs="Times New Roman" w:ascii="Times New Roman" w:hAnsi="Times New Roman"/>
          <w:b/>
          <w:sz w:val="24"/>
          <w:szCs w:val="24"/>
          <w:lang w:eastAsia="ru-RU"/>
        </w:rPr>
        <w:t>Объяснять</w:t>
      </w:r>
      <w:r>
        <w:rPr>
          <w:rFonts w:eastAsia="Times New Roman" w:cs="Times New Roman" w:ascii="Times New Roman" w:hAnsi="Times New Roman"/>
          <w:sz w:val="24"/>
          <w:szCs w:val="24"/>
          <w:lang w:eastAsia="ru-RU"/>
        </w:rPr>
        <w:t>: влияние географического положения на особенности развития хозяйства Иркутской области; особенности рельефа и полезных ископаемых в связи с геоглогическим строением территории; влияние природно-климатических факторов на специализацию сельскохозяйственного производства; различия в размещении, естественном и механическом движении, половозрастной структуре в пределах области, влияние природных и социально-исторических факторов на развитие и размещение отраслей хозяйства.</w:t>
      </w:r>
    </w:p>
    <w:p>
      <w:pPr>
        <w:pStyle w:val="Style14"/>
        <w:spacing w:lineRule="exact" w:line="254"/>
        <w:ind w:left="720" w:right="24" w:firstLine="709"/>
        <w:jc w:val="both"/>
        <w:rPr>
          <w:rFonts w:ascii="Times New Roman" w:hAnsi="Times New Roman" w:cs="Times New Roman"/>
        </w:rPr>
      </w:pPr>
      <w:r>
        <w:rPr>
          <w:rFonts w:cs="Times New Roman" w:ascii="Times New Roman" w:hAnsi="Times New Roman"/>
          <w:b/>
          <w:bCs/>
          <w:w w:val="108"/>
        </w:rPr>
        <w:t>Место курса географии в базисном учебном плане</w:t>
      </w:r>
    </w:p>
    <w:p>
      <w:pPr>
        <w:pStyle w:val="Style15"/>
        <w:spacing w:lineRule="auto" w:line="240" w:before="280" w:after="28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 «География Иркутской области» введен в региональный базисный план, на который отводится 17 часов. </w:t>
      </w:r>
    </w:p>
    <w:p>
      <w:pPr>
        <w:pStyle w:val="Style14"/>
        <w:spacing w:lineRule="exact" w:line="254"/>
        <w:ind w:left="1079" w:right="24" w:firstLine="709"/>
        <w:jc w:val="both"/>
        <w:rPr>
          <w:rFonts w:ascii="Times New Roman" w:hAnsi="Times New Roman" w:cs="Times New Roman"/>
        </w:rPr>
      </w:pPr>
      <w:r>
        <w:rPr>
          <w:rFonts w:cs="Times New Roman" w:ascii="Times New Roman" w:hAnsi="Times New Roman"/>
          <w:b/>
          <w:bCs/>
          <w:w w:val="108"/>
        </w:rPr>
        <w:t>Содержание курса географии Иркутской области</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Иркутск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Физико-географическая характеристика и природные ресур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территория, границы, административное де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География Иркутской области», цели, задачи. Изучение курса «География родного края» в школьном курсе географии. Географическое положение, размеры территории и границы, территориальная удаленность от относительно развитых районов России. Административно-территориальное деление; оценка географического положения области, его отдельных район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исследования и освоения террито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Прибайкалья к России. Административно-территориальное устройство края в конце ХVIII – начале ХХ в. История исследования и хозяйственного освоения кра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ая история. Рельеф. Полезные ископаем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и многообразие геологического строения территории. Особенности рельефа и разнообразие минеральных ресурсов различного происхождения. Уникальность и значимость некоторых видов минеральных ресурсов. Запасы, основные черты географ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Агроклиматические ресурсы. Поверхностные и подземные воды. Водные и гидроэнергетические ресур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определяющие формирование климата на территории области в разные периоды года. Особенности климатических и агроклиматических условий и предпосылки для развития сельского хозяй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и, озера, водохранилища, подземные воды области: режим питания, равномерность распределения по территории, хозяйственное значение. Роль гидропотенциалар.Ангары и других рек в экономике области, России. Озеро Байкал и его хозяйственное знач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ы, растительность и животный мир. Земельные, лесные и охотничье-промысловые ресур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геологической истории, особенностей формирования рельефа и климата на разнообразие типов почвенного покрова. Мелкоконтурность, пониженный температурный режим и некоторые другие негативные особенности почвенного покрова, препятствующие эффективному использованию земельных ресурсов в хозяйственной деятельности. Богатство лесных и охотничье-промысловых ресурсов, запасы, основные черты географии; проблемы рационального использования и восстанов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комплексы на территории области. Природное районирование. Рекреационные и бальнеологические ресур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ая и лесостепная зоны и природно-территориальные комплексы в их пределах. Физико-географическое районирование территории. Природно-ресурсный потенциал отдельных природных комплексов. Рекреационные и бальнеологические ресурсы области, их значение и освоен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иродных ресурсов в истории заселения и хозяйственного освоения территории. Антропогенное загрязнение окружающей среды. Охраняемые террито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риродно-ресурсного потенциала отдельных регионов области на заселение и хозяйственное освоение территории. Загрязнение атмосферы, гидросферы, литосферы в пределах области, его масштабы и последствия. Пути решения экологических проблем территории. Проблемы Байкала. Охраняемые территории.</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еление и хозяйство Иркутской обла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о-географическое полож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области. Сравнение ее с размерами других субъектов РФ и зарубежных стран. Физико-, экономико-географическое положение. Влияние ЭГП на развитие экономики. Административно-территориальное устройство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я формирования населения. Исторические этапы и особенности заселения территории области. Волна колонизации и полоса расселения. Роль казачества в освоении территории. Основание военных крепостей-острогов, проведение Московского тракта и транссибирской магистрали. Численность, динамика и половозрастная структура населения.Роль естественного и механического прироста в формировании населения территории. Особенности естественного и механического прироста населения в доперестроечный период и в условиях перехода к рыночной экономике. Численность, половая и возрастная структура населения и их различия по регионам области. Национальный состав. Размещение и плотность населения.Разнообразие национального состава населения области. Территориальные различия в расселении населения. Очаговый характер заселения северных территорий. Проблемы коренных народов Севера. Городское и сельское население. Трудовые ресурсы и занятость населения.Урбанизация. Особенности формирования городского населения. Социально-демографические условия развития сельского расселения. Современные проблемы села. Трудовые ресурсы и экономически активное население: численность, структура занятости по отраслям экономики. Новый фактор – безработица, ее географические особенности и социальные послед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родно-ресурсный потенциа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кономерности размещения минеральных ресурсов, их запасы и различия по территории. Агроклиматические, водные, гидроэнергетические, лесные, охотничье-промысловые, рекреационные ресурсы. Особенности их размещения и хозяйственная оценка. Проблемы рационального использования природны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связ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связи области с регионами России, странами Ближнего и Дальнего Зарубежья. Структура, объем и география экспорта и импорта. Особенности развития и проблемы экономики области. Экологические проблемы и возможные пути их решения. Приоритетные направления структурной политики. Роль природно-ресурсного потенциала в стратегии развития обла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ind w:firstLine="709"/>
        <w:jc w:val="both"/>
        <w:rPr/>
      </w:pPr>
      <w:r>
        <w:rPr/>
        <w:t>8 класс</w:t>
      </w:r>
    </w:p>
    <w:tbl>
      <w:tblPr>
        <w:tblW w:w="14786" w:type="dxa"/>
        <w:jc w:val="left"/>
        <w:tblInd w:w="-113" w:type="dxa"/>
        <w:tblLayout w:type="fixed"/>
        <w:tblCellMar>
          <w:top w:w="0" w:type="dxa"/>
          <w:left w:w="108" w:type="dxa"/>
          <w:bottom w:w="0" w:type="dxa"/>
          <w:right w:w="108" w:type="dxa"/>
        </w:tblCellMar>
      </w:tblPr>
      <w:tblGrid>
        <w:gridCol w:w="828"/>
        <w:gridCol w:w="9029"/>
        <w:gridCol w:w="4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 Географическое положение. История заселения территории обла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логическое строение, рельеф и полезные ископаем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Внутренние воды и водные ресурс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ость и животный ми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и охрана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мало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освоения территории области. Насе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о-ресурсный потенциал обла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о Иркутской обла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30" w:type="dxa"/>
        <w:tblLayout w:type="fixed"/>
        <w:tblCellMar>
          <w:top w:w="0" w:type="dxa"/>
          <w:left w:w="0" w:type="dxa"/>
          <w:bottom w:w="0" w:type="dxa"/>
          <w:right w:w="0" w:type="dxa"/>
        </w:tblCellMar>
      </w:tblPr>
      <w:tblGrid>
        <w:gridCol w:w="1285"/>
        <w:gridCol w:w="848"/>
        <w:gridCol w:w="2541"/>
        <w:gridCol w:w="2824"/>
        <w:gridCol w:w="1130"/>
        <w:gridCol w:w="5504"/>
      </w:tblGrid>
      <w:tr>
        <w:trPr>
          <w:trHeight w:val="1119"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firstLin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ind w:left="113" w:firstLin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видов деятельности учащихся</w:t>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
                <w:sz w:val="24"/>
                <w:szCs w:val="24"/>
              </w:rPr>
              <w:t>Физическая география Иркутской области – ч</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ведение. Что изучает физическая география Иркутской области.  Географическое положение, территории и границы.  История освоения территори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Иркутской области. Специфика природы и ресурсный потенциал. Влияние природных условий, ресурсов на жизнь и хозяйственную деятельность населения. Особенности географического положения и его влияние на природу, хозяйственное развитие.</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меть определять особенности географического положения, состав и особенности природы. Объяснять зависимость природы области от географической широты, характера подстилающей поверхности, общей циркуляции атмосферы, зависимость характера рельефа от строения земной коры; закономерности развития растительного и животного мира территории; характеризовать и оценивать природные условия и природные ресурсы в жизни и деятельности человека</w:t>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Геологическое строение.  Полезные ископаемые.  Рельеф</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лима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оды и водные ресурс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очв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Растительность и животный мир</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ТК и охрана природ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r>
        <w:trPr>
          <w:trHeight w:val="52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Природа «малой родины»</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2</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30" w:type="dxa"/>
        <w:tblLayout w:type="fixed"/>
        <w:tblCellMar>
          <w:top w:w="0" w:type="dxa"/>
          <w:left w:w="0" w:type="dxa"/>
          <w:bottom w:w="0" w:type="dxa"/>
          <w:right w:w="0" w:type="dxa"/>
        </w:tblCellMar>
      </w:tblPr>
      <w:tblGrid>
        <w:gridCol w:w="1285"/>
        <w:gridCol w:w="848"/>
        <w:gridCol w:w="2199"/>
        <w:gridCol w:w="3166"/>
        <w:gridCol w:w="1130"/>
        <w:gridCol w:w="5504"/>
      </w:tblGrid>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Cs/>
                <w:spacing w:val="-1"/>
                <w:szCs w:val="24"/>
              </w:rPr>
            </w:pPr>
            <w:r>
              <w:rPr>
                <w:rFonts w:eastAsia="Times New Roman" w:cs="Times New Roman" w:ascii="Times New Roman" w:hAnsi="Times New Roman"/>
                <w:bCs/>
                <w:spacing w:val="-1"/>
                <w:szCs w:val="24"/>
              </w:rPr>
              <w:t>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firstLine="709"/>
              <w:jc w:val="both"/>
              <w:rPr/>
            </w:pPr>
            <w:r>
              <w:rPr>
                <w:rFonts w:eastAsia="Times New Roman" w:cs="Times New Roman" w:ascii="Times New Roman" w:hAnsi="Times New Roman"/>
                <w:szCs w:val="24"/>
                <w:lang w:eastAsia="ru-RU"/>
              </w:rPr>
              <w:t>Социальная география и экономическая география -7ч</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Экономико-географическое положение</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1</w:t>
            </w:r>
          </w:p>
        </w:tc>
        <w:tc>
          <w:tcPr>
            <w:tcW w:w="5504" w:type="dxa"/>
            <w:vMerge w:val="restart"/>
            <w:tcBorders>
              <w:top w:val="thickThinLargeGap" w:sz="6" w:space="0" w:color="C0C0C0"/>
              <w:left w:val="thickThinLargeGap" w:sz="6" w:space="0" w:color="C0C0C0"/>
              <w:right w:val="thickThinLargeGap" w:sz="6" w:space="0" w:color="C0C0C0"/>
            </w:tcBorders>
          </w:tcPr>
          <w:p>
            <w:pPr>
              <w:pStyle w:val="Normal"/>
              <w:spacing w:before="0" w:after="20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нать: площадь территории области.  Сравнение её с размерами других субъектов РФ и зарубежных стан. Влияние ЭГП на развитие экономики. Динамика численности населения Плотность населенияНациональный состав населения. Рынок труда. Расселение населения. Типы поселений (городские, сельские). Урбанизация, её региональные особенности. Основные закономерности размещения минеральных ресурсов, их запасы и различия по территории. Агроклиматические, водные и гидроэнергетические, лесные, охотничье –промысловые, рекреационные ресурсы.Особенности их размещения и хозяйственная оценка. Транспортно-географическое положение, как фактор освоения природно-ресурсного потенциала.</w:t>
            </w:r>
          </w:p>
          <w:p>
            <w:pPr>
              <w:pStyle w:val="Normal"/>
              <w:spacing w:before="0" w:after="0"/>
              <w:ind w:firstLine="709"/>
              <w:jc w:val="both"/>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Должны иметь представление о населении области; показать уникальность и значимость некоторых видов природных ресурсов и их роль в развитии экономики области, России; изучение экономики области, роли отдельных видов природных ресурсов как основных факторов размещения отраслей специализации на территории; изучение демографических процессов и проблем занятости населения</w:t>
            </w:r>
          </w:p>
        </w:tc>
      </w:tr>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127"/>
              <w:jc w:val="center"/>
              <w:rPr>
                <w:rFonts w:ascii="Times New Roman" w:hAnsi="Times New Roman" w:eastAsia="Times New Roman" w:cs="Times New Roman"/>
                <w:bCs/>
                <w:spacing w:val="-1"/>
                <w:szCs w:val="24"/>
              </w:rPr>
            </w:pPr>
            <w:r>
              <w:rPr>
                <w:rFonts w:eastAsia="Times New Roman" w:cs="Times New Roman" w:ascii="Times New Roman" w:hAnsi="Times New Roman"/>
                <w:bCs/>
                <w:spacing w:val="-1"/>
                <w:szCs w:val="24"/>
              </w:rPr>
              <w:t>1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pacing w:val="-1"/>
                <w:szCs w:val="24"/>
                <w:lang w:eastAsia="ru-RU"/>
              </w:rPr>
            </w:pPr>
            <w:r>
              <w:rPr>
                <w:rFonts w:eastAsia="Times New Roman" w:cs="Times New Roman" w:ascii="Times New Roman" w:hAnsi="Times New Roman"/>
                <w:b/>
                <w:bCs/>
                <w:spacing w:val="-1"/>
                <w:szCs w:val="24"/>
                <w:lang w:eastAsia="ru-RU"/>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Население</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pacing w:val="-1"/>
                <w:szCs w:val="24"/>
                <w:lang w:eastAsia="ru-RU"/>
              </w:rPr>
            </w:pPr>
            <w:r>
              <w:rPr>
                <w:rFonts w:eastAsia="Times New Roman" w:cs="Times New Roman" w:ascii="Times New Roman" w:hAnsi="Times New Roman"/>
                <w:b/>
                <w:bCs/>
                <w:spacing w:val="-1"/>
                <w:szCs w:val="24"/>
                <w:lang w:eastAsia="ru-RU"/>
              </w:rPr>
            </w:r>
          </w:p>
        </w:tc>
      </w:tr>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127"/>
              <w:jc w:val="center"/>
              <w:rPr>
                <w:rFonts w:ascii="Times New Roman" w:hAnsi="Times New Roman" w:eastAsia="Times New Roman" w:cs="Times New Roman"/>
                <w:bCs/>
                <w:spacing w:val="-1"/>
                <w:szCs w:val="24"/>
              </w:rPr>
            </w:pPr>
            <w:r>
              <w:rPr>
                <w:rFonts w:eastAsia="Times New Roman" w:cs="Times New Roman" w:ascii="Times New Roman" w:hAnsi="Times New Roman"/>
                <w:bCs/>
                <w:spacing w:val="-1"/>
                <w:szCs w:val="24"/>
              </w:rPr>
              <w:t>1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Природно-ресурсный потенциал. Народное хозяйств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Хозяйств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Экономические связ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6</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Проблемы и перспективы развития обл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514"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13"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Контрольная работа по теме «Социальная и экономическая география Иркутской обл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Style14"/>
        <w:spacing w:lineRule="exact" w:line="254"/>
        <w:ind w:left="1079" w:right="24" w:firstLine="709"/>
        <w:jc w:val="both"/>
        <w:rPr>
          <w:rStyle w:val="3"/>
          <w:rFonts w:ascii="Times New Roman" w:hAnsi="Times New Roman" w:cs="Times New Roman"/>
          <w:color w:val="000000"/>
          <w:sz w:val="24"/>
          <w:szCs w:val="24"/>
        </w:rPr>
      </w:pPr>
      <w:r>
        <w:rPr>
          <w:rFonts w:cs="Times New Roman"/>
        </w:rPr>
      </w:r>
    </w:p>
    <w:p>
      <w:pPr>
        <w:pStyle w:val="Style14"/>
        <w:spacing w:lineRule="exact" w:line="254"/>
        <w:ind w:right="24" w:hanging="0"/>
        <w:jc w:val="both"/>
        <w:rPr>
          <w:rStyle w:val="3"/>
          <w:rFonts w:ascii="Times New Roman" w:hAnsi="Times New Roman" w:cs="Times New Roman"/>
          <w:color w:val="000000"/>
          <w:sz w:val="24"/>
          <w:szCs w:val="24"/>
        </w:rPr>
      </w:pPr>
      <w:r>
        <w:rPr/>
      </w:r>
    </w:p>
    <w:p>
      <w:pPr>
        <w:pStyle w:val="Style14"/>
        <w:spacing w:lineRule="exact" w:line="254"/>
        <w:ind w:left="1079" w:right="24" w:firstLine="709"/>
        <w:jc w:val="both"/>
        <w:rPr>
          <w:rFonts w:ascii="Times New Roman" w:hAnsi="Times New Roman" w:cs="Times New Roman"/>
        </w:rPr>
      </w:pPr>
      <w:r>
        <w:rPr>
          <w:rStyle w:val="3"/>
          <w:rFonts w:cs="Times New Roman" w:ascii="Times New Roman" w:hAnsi="Times New Roman"/>
          <w:color w:val="000000"/>
          <w:sz w:val="24"/>
          <w:szCs w:val="24"/>
        </w:rPr>
        <w:t>Учебно-методическое и материально-техническое обеспечение учебного процесса.</w:t>
      </w:r>
    </w:p>
    <w:p>
      <w:pPr>
        <w:pStyle w:val="Normal"/>
        <w:numPr>
          <w:ilvl w:val="0"/>
          <w:numId w:val="7"/>
        </w:numPr>
        <w:spacing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Бояркин В.М. Бояркин И.В. География Иркутской области.  Иркутск, 2014.</w:t>
      </w:r>
    </w:p>
    <w:p>
      <w:pPr>
        <w:pStyle w:val="Normal"/>
        <w:numPr>
          <w:ilvl w:val="0"/>
          <w:numId w:val="5"/>
        </w:numPr>
        <w:spacing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Иркутской области. Программа курса и информационные материалы. Иркутск, 2011.</w:t>
      </w:r>
    </w:p>
    <w:p>
      <w:pPr>
        <w:pStyle w:val="Normal"/>
        <w:numPr>
          <w:ilvl w:val="0"/>
          <w:numId w:val="4"/>
        </w:numPr>
        <w:spacing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Н.Д. Физическая и социально-экономическая география Иркутской области. Тесты и задания для тематического и итогового контроля знаний в 8-9 классе. Иркутск, 2012.</w:t>
      </w:r>
    </w:p>
    <w:p>
      <w:pPr>
        <w:pStyle w:val="Normal"/>
        <w:numPr>
          <w:ilvl w:val="0"/>
          <w:numId w:val="4"/>
        </w:numPr>
        <w:spacing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 «Иркутск и Иркутская область. 2008.</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 w:val="right" w:pos="1048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St5z0">
    <w:name w:val="WW8NumSt5z0"/>
    <w:qFormat/>
    <w:rPr>
      <w:rFonts w:ascii="Symbol" w:hAnsi="Symbol" w:cs="Symbol"/>
      <w:color w:val="000000"/>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spacing w:lineRule="atLeast" w:line="100"/>
    </w:pPr>
    <w:rPr>
      <w:rFonts w:ascii="Calibri" w:hAnsi="Calibri" w:eastAsia="Droid Sans;Arial Unicode MS" w:cs="font184"/>
      <w:color w:val="auto"/>
      <w:kern w:val="2"/>
      <w:sz w:val="22"/>
      <w:szCs w:val="22"/>
      <w:lang w:val="ru-RU" w:bidi="ar-SA" w:eastAsia="zh-CN"/>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7:00Z</dcterms:created>
  <dc:creator>Егор1</dc:creator>
  <dc:description/>
  <cp:keywords/>
  <dc:language>en-US</dc:language>
  <cp:lastModifiedBy>user</cp:lastModifiedBy>
  <cp:lastPrinted>2018-09-04T11:44:00Z</cp:lastPrinted>
  <dcterms:modified xsi:type="dcterms:W3CDTF">2018-09-10T05:11:00Z</dcterms:modified>
  <cp:revision>10</cp:revision>
  <dc:subject/>
  <dc:title/>
</cp:coreProperties>
</file>