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6255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andard"/>
        <w:ind w:left="708" w:firstLine="709"/>
        <w:jc w:val="both"/>
        <w:rPr/>
      </w:pPr>
      <w:r>
        <w:rPr/>
        <w:t>Программа составлена на основе федерального компонента государственного стандарта общего образования с использованием примерной программы общего образования по истории: Всеобщая история. Рабочие программы к предметной линии учебников А.А. Вигасина – А.О. Сороо-Цюпы. 5-9 классы: пособие для учителей общеобразовательных учреждений. – М.: Просвещение, 2011. – 160 с.</w:t>
      </w:r>
    </w:p>
    <w:p>
      <w:pPr>
        <w:pStyle w:val="Standard"/>
        <w:ind w:left="708" w:firstLine="709"/>
        <w:jc w:val="both"/>
        <w:rPr/>
      </w:pPr>
      <w:r>
        <w:rPr/>
        <w:t xml:space="preserve">Рабочая программа рассчитана на общеобразовательный уровень учащихся основной школы. Изучение  учебного предмета рассчитано на 2 учебных часа в неделю и составляет 68 часов в год. В Рабочей программе отведено на Всеобщую историю – 25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2 контрольных работы разной формы и уровня сложности и 2 урока-практику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национальной и мировой истории - современный показатель общей культуры человека. Главная задача школьного исторического образования – формирование у учащихся исторического мыш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изучения истории в современной школе – образование, развитие и воспитание личности подростка, способного к определению своих ценностных ориентир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молодого поколения ориентиры для гражданск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обучающихся способность анализировать содержащуюся в различных источниках информацию о событиях и явлениях пошлого и настоя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школьников умения применять исторические знания для осмысления сущности современных общественных явлений, в общении с другими людьми в современн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о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курса «Новейшей истори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 о важнейших событиях, процессах всеобщей истории и их взаимосвязи и хронологической преемственности с российской истор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 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курса «Новейшей истории 9 класса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обучающимся овладеть знаниями завершения эпохи индустриального общества и развития постиндустриального; сравнивать и соотносить различные явления и процессы в социальной, экономической, политической, духовной и нравственной сферах в разных странах и континентах с акцентированием места и роли России во всемирно-историческом процессе и значения этого периода для н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обучающихся способности работать с различными источниками исторической информации, выявлять главное и второстепенное значение, группировать информацию по заданному основанию и самостоятельно найденному, анализировать и обобщат информацию о событиях и явлениях прошлого и настоящего, в их динамике и взаимо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 девятиклассника умения применять усвоенные исторические знания по Новейшей  истории для понимания, осмысления усложняющей реальности, в повседневном общении с представителями различных социальных групп и общностей в отношении направлений современной культуры, науки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/>
        <w:t>Первая половина ХХ века. (14 часов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539" w:hRule="atLeast"/>
        </w:trPr>
        <w:tc>
          <w:tcPr>
            <w:tcW w:w="14786" w:type="dxa"/>
            <w:tcBorders/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 в начале ХХ века. Политическое развит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Новый империализм.»  Происхождение Первой мировой вой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 1914-1918 г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рсальско – вашингтонская система. Последствия войны: революции и распад империй. Капиталистический мир в 20 – х годах ХХ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экономический кризис 1929-1933 гг. США: «новый курс» Ф. Рузвельта. Демократические страны Европы в 30-е гг.: Великобритания, Франция. Тоталитарные режимы в 30-е годы. Италия. Германия. Испания. Восток в 20-30 гг. Латинская Америка в первой половине ХХ века. Вторая мировая войн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ХХ века. (10 часов)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 Кризисы 70-80 х гг. Становление информационного общества. Политическое развитие стран Запада. Гражданское общество. США. Великобритания. Франция. Италия. Преобразования и революции в странах Восточной Европы. 1945-1999 гг. Германия: раскол и объединение. Страны Азии и Африки в современном мире. Деколонизация. Латинская Америка во второй половине ХХ века. Япония. Китай. Индия. Культура второй половины ХХ века.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andard"/>
              <w:ind w:firstLine="68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ind w:firstLine="709"/>
              <w:rPr>
                <w:i/>
                <w:i/>
              </w:rPr>
            </w:pPr>
            <w:r>
              <w:rPr>
                <w:i/>
              </w:rPr>
              <w:t>В результате изучения истории ученик должен: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</w:p>
          <w:p>
            <w:pPr>
              <w:pStyle w:val="TextBody"/>
              <w:widowControl w:val="false"/>
              <w:suppressAutoHyphens w:val="true"/>
              <w:ind w:left="720" w:firstLine="709"/>
              <w:rPr/>
            </w:pPr>
            <w:r>
              <w:rPr/>
              <w:t>- основные этапы и ключевые события истории России и мира с древности до наших дней; выдающихся деятелей отечественной и всеобщей истории;</w:t>
            </w:r>
          </w:p>
          <w:p>
            <w:pPr>
              <w:pStyle w:val="TextBody"/>
              <w:widowControl w:val="false"/>
              <w:suppressAutoHyphens w:val="true"/>
              <w:ind w:left="720" w:firstLine="709"/>
              <w:rPr/>
            </w:pPr>
            <w:r>
              <w:rPr/>
              <w:t>-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TextBody"/>
              <w:widowControl w:val="false"/>
              <w:suppressAutoHyphens w:val="true"/>
              <w:ind w:left="720" w:firstLine="709"/>
              <w:rPr/>
            </w:pPr>
            <w:r>
              <w:rPr/>
              <w:t>- изученные виды исторических источников;</w:t>
            </w:r>
          </w:p>
          <w:p>
            <w:pPr>
              <w:pStyle w:val="TextBody"/>
              <w:ind w:firstLine="709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 выделять главную мысль, идею в учебнике и рассказе учителя, письменном тексте, документе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 рассматривать общественные явления в развитии, в конкретно – исторических явлениях, применяя принципы историзма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раскрывать во взаимосвязи и взаимозависимости явления экономики, политики, культуры, искусства;</w:t>
            </w:r>
          </w:p>
          <w:p>
            <w:pPr>
              <w:pStyle w:val="Standard"/>
              <w:jc w:val="both"/>
              <w:rPr/>
            </w:pPr>
            <w:r>
              <w:rPr/>
              <w:t>-анализировать исторические явления, процессы, факты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обобщать и систематизировать полученную информацию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давать на основе анализа конкретного материала научные объяснения сущности фактов и связей между ними;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 xml:space="preserve">-осуществлять перенос знаний (межпредметные и внутрипредметные связи), решать ситуативные задачи, в том числе на основе 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анализа действительности и собственного социального опыта;</w:t>
            </w:r>
          </w:p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-определять</w:t>
            </w:r>
            <w:r>
              <w:rPr>
                <w:i/>
              </w:rPr>
              <w:t xml:space="preserve"> </w:t>
            </w:r>
            <w:r>
              <w:rPr/>
              <w:t>личную точку зрения, уметь её формулировать и аргументировать, осуществлять оценочные суждения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, выступать с сообщениями, докладами, писать рецензии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участвовать в групповых формах работы, в ролевых играх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определять цели своей деятельности и представлять её результаты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выбирать и использовать нужные средства для учебной деятельности;</w:t>
            </w:r>
          </w:p>
          <w:p>
            <w:pPr>
              <w:pStyle w:val="Standard"/>
              <w:ind w:left="360" w:firstLine="709"/>
              <w:jc w:val="both"/>
              <w:rPr/>
            </w:pPr>
            <w:r>
              <w:rPr/>
              <w:t>-осуществлять самоконтроль и самооценку.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 xml:space="preserve">-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показывать на исторической карте территории расселения народов, границы государств, города, места значительных исторических событий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рассказывать о важнейших исторических событиях и их участниках, показывая знание необходимых 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 xml:space="preserve">-соотносить общие исторические процессы и отдельные факты; выявлять существенные черты исторических процессов, явлений и событий; 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 xml:space="preserve">-группировать исторические явления и события по заданному признаку; объяснять смысл изученных исторических понятий и терминов, -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Cs/>
                <w:i/>
                <w:iCs/>
              </w:rPr>
              <w:t>для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понимания исторических причин и исторического значения событий и явлений современной жизни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высказывания собственных суждений об историческом наследии народов России и мира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объяснения исторически сложившихся норм социального поведения;</w:t>
            </w:r>
          </w:p>
          <w:p>
            <w:pPr>
              <w:pStyle w:val="TextBody"/>
              <w:widowControl w:val="false"/>
              <w:suppressAutoHyphens w:val="true"/>
              <w:ind w:left="360" w:firstLine="709"/>
              <w:rPr/>
            </w:pPr>
            <w:r>
              <w:rPr/>
              <w:t>-использования знаний об историческом пути и традициях народов России и мира в общении с людьми другой культуры, национальной и -религиозной принадлеж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ЕНДАРНО-ТЕМАТИЧЕСКОЕ ПЛАНИРОВАНИЕ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245"/>
              <w:gridCol w:w="1417"/>
              <w:gridCol w:w="2197"/>
              <w:gridCol w:w="2763"/>
              <w:gridCol w:w="178"/>
              <w:gridCol w:w="2633"/>
              <w:gridCol w:w="791"/>
              <w:gridCol w:w="26"/>
              <w:gridCol w:w="13"/>
              <w:gridCol w:w="24"/>
              <w:gridCol w:w="12"/>
              <w:gridCol w:w="816"/>
              <w:gridCol w:w="329"/>
              <w:gridCol w:w="30"/>
              <w:gridCol w:w="15"/>
              <w:gridCol w:w="15"/>
              <w:gridCol w:w="59"/>
              <w:gridCol w:w="43"/>
              <w:gridCol w:w="454"/>
            </w:tblGrid>
            <w:tr>
              <w:trPr>
                <w:trHeight w:val="495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ов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 урока</w:t>
                  </w:r>
                </w:p>
              </w:tc>
              <w:tc>
                <w:tcPr>
                  <w:tcW w:w="294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уровню подготовки учащихся</w:t>
                  </w:r>
                </w:p>
              </w:tc>
              <w:tc>
                <w:tcPr>
                  <w:tcW w:w="2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контроля</w:t>
                  </w:r>
                </w:p>
              </w:tc>
              <w:tc>
                <w:tcPr>
                  <w:tcW w:w="168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о пану</w:t>
                  </w:r>
                </w:p>
              </w:tc>
              <w:tc>
                <w:tcPr>
                  <w:tcW w:w="9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факту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4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  <w:tc>
                <w:tcPr>
                  <w:tcW w:w="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а</w:t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б</w:t>
                  </w:r>
                </w:p>
              </w:tc>
            </w:tr>
            <w:tr>
              <w:trPr/>
              <w:tc>
                <w:tcPr>
                  <w:tcW w:w="145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одуль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едение (срез остаточных зна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акрепления изученного</w:t>
                  </w:r>
                </w:p>
              </w:tc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тизировать материал за курс  Новой истории 8 класса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9.</w:t>
                  </w:r>
                </w:p>
              </w:tc>
              <w:tc>
                <w:tcPr>
                  <w:tcW w:w="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9.</w:t>
                  </w:r>
                </w:p>
              </w:tc>
              <w:tc>
                <w:tcPr>
                  <w:tcW w:w="4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45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вая половина ХХ века. (14 часов)</w:t>
                  </w:r>
                </w:p>
              </w:tc>
            </w:tr>
            <w:tr>
              <w:trPr>
                <w:trHeight w:val="15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устриальное общество в начале ХХ века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ознакомления с новым материалом</w:t>
                  </w:r>
                </w:p>
              </w:tc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основные направления развития индустриального общества в начале ХХ века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ительный анализ данных</w:t>
                  </w:r>
                </w:p>
              </w:tc>
              <w:tc>
                <w:tcPr>
                  <w:tcW w:w="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09.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09.</w:t>
                  </w:r>
                </w:p>
              </w:tc>
              <w:tc>
                <w:tcPr>
                  <w:tcW w:w="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ое развитие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ивать, находить общее, различия, обобщать, делать выводы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ить сравнительную таблицу</w:t>
                  </w:r>
                </w:p>
              </w:tc>
              <w:tc>
                <w:tcPr>
                  <w:tcW w:w="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.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9.</w:t>
                  </w:r>
                </w:p>
              </w:tc>
              <w:tc>
                <w:tcPr>
                  <w:tcW w:w="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«Новый империализм.»  Происхождение Первой мировой войны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лекция</w:t>
                  </w:r>
                </w:p>
              </w:tc>
              <w:tc>
                <w:tcPr>
                  <w:tcW w:w="29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причины мировых войн начала ХХ века, военные блоки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блемный вопрос: Можно ли было избежать начала Первой мировой войны?</w:t>
                  </w:r>
                </w:p>
              </w:tc>
              <w:tc>
                <w:tcPr>
                  <w:tcW w:w="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.</w:t>
                  </w:r>
                </w:p>
              </w:tc>
              <w:tc>
                <w:tcPr>
                  <w:tcW w:w="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9.</w:t>
                  </w:r>
                </w:p>
              </w:tc>
              <w:tc>
                <w:tcPr>
                  <w:tcW w:w="4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вая мировая война. 1914-1918 гг.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устанавливать причинно-следственные связи, выделять исторические закономерности. Решать проблемные и познавательные задачи. Знать события на карте. Составлять хронологическую таблицу событий Первой мировой войны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бота с картами, составление хронологической таблицы событий Первой мировой войны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ст.  </w:t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9.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9.</w:t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ерсальско – вашингтонская система. Последствия войны: революции и распад империй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ть и уметь показывать на карте границы государств по созданной системе мирного урегулирования в Европе (20-30-е г. ХХ века). Понимание изучаемых исторических источников. Уметь соотнести события в России с мировыми, знание событий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 опро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ые задания</w:t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9.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9.</w:t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питалистический мир в 20 – х годах ХХ века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лекция с элементами самостоятельной работы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имать сущность процессов восстановления после Первой мировой войны. Уметь рассказывать о важнейших событиях данного периода (по итогам исследования)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в группах, фронтальный и тестовый опрос</w:t>
                  </w:r>
                </w:p>
              </w:tc>
              <w:tc>
                <w:tcPr>
                  <w:tcW w:w="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</w:t>
                  </w:r>
                </w:p>
              </w:tc>
              <w:tc>
                <w:tcPr>
                  <w:tcW w:w="8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.</w:t>
                  </w:r>
                </w:p>
              </w:tc>
              <w:tc>
                <w:tcPr>
                  <w:tcW w:w="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9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-2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ровой экономический кризис 1929-1933 гг. США: «новый курс» Ф. Рузвельта</w:t>
                  </w:r>
                </w:p>
                <w:p>
                  <w:pPr>
                    <w:pStyle w:val="Normal"/>
                    <w:spacing w:lineRule="auto" w:line="240" w:before="0" w:after="200"/>
                    <w:ind w:left="-2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дискусс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особенности экономического кризиса. Знать основные понятия: кейнсианство, неолиберализм, Тоталитарные режимы, авторитарные режимы, «Новый курс», великая депрессия, социальный либерализм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арный диктант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 опрос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.</w:t>
                  </w:r>
                </w:p>
              </w:tc>
              <w:tc>
                <w:tcPr>
                  <w:tcW w:w="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мократические страны Европы в 30-е гг.: Великобритания, Франц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- лекц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сравнивать экономическую политику Англии и США в период кризиса. Разрабатывать проекты по проблематике темы урока. Анализировать внешнюю политику Англии в 1930-е. Приводить аргументы, свидетельствующие об угрозе фашизма во Франции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ы в конце параграфа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.</w:t>
                  </w:r>
                </w:p>
              </w:tc>
              <w:tc>
                <w:tcPr>
                  <w:tcW w:w="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талитарные режимы в 30-е годы. Италия. Германия. Испания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объяснять причины установления тоталитарного режима в Италии. Характеризовать итальянский фашизм. Объяснять, почему Италия стала первой страной в Европе, где утвердился фашизм. Объяснять причины установления тоталитарной диктатуры в Германии. Раскрывать особенности пути фашистов к власти в Испании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стоятельная работа по формам тоталитарного режима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.</w:t>
                  </w:r>
                </w:p>
              </w:tc>
              <w:tc>
                <w:tcPr>
                  <w:tcW w:w="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ток в 20-30-е гг. Латинская Америка в первой половине 20 ве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кция с элементами беседы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рассказывать о социальных преобразованиях Востока в 20-30 – е гг. Знать особенности развития Латинской Америки в начале 20 венка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 опрос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.</w:t>
                  </w:r>
                </w:p>
              </w:tc>
              <w:tc>
                <w:tcPr>
                  <w:tcW w:w="3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 и искусство первой половины ХХ ве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практикум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ть раскрывать социальный смыл революции в естествознании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ать оценку достижениям художественной культуры. Характеризовать новый стиль в искусстве – модерн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произведения в стиле модерн. Готовит доклады и сообщения с помощью ресурсов Интернета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ения обучающихс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имопроверка таблиц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-1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ая мировая вой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лекц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ять причины Второй мировой войны. Анализировать готовность главных участников к войне. Называть и знать периодизацию войны. Показывать на карте и комментировать основные события и районы боевых действий. Объяснять направления взаимодействия союзников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картами, составление хронологической таблицы событий Второй мировой войны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0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: «Первая половина 20 ве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обобщения и систематизации знаний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 систематизировать и объяснять материал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0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торая половина ХХ века. (10 часов)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ршение эпохи индустриального обществ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выявлять и указывать новизну в экономических и политических связях. Характеризовать государство благосостояния. Объяснять условия развития массового производства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 опрос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0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х работ -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чи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ктических работ-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бораторных работ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59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модуль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зисы 70-80 х гг. Становление информационного обществ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называть черты и признаки постиндустриального (информационного) общества. Сравнивать индустриальное и постиндустриальное общества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йный опрос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ое развитие стран Запада. Гражданское общество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проверки и коррекции знаний и умений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отличать и сравнивать политические движения. Знать причины упадка коммунистических движений и рост влияния демократических, умеренного реформизма. Владеть понятиями: «антивоенное движение», движение молодежи, студентов, экологическое, феминистов, этическое, культурное, группы взаимопомощи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онтальный опрос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ША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– лекция с элементами самостоятельной работы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ение особенностей исторического пути США, ее роль в мировой масштабе. Представить результаты изучения в виде мини-проекта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задание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ликобритания. Франция. Италия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- дискусс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воить особенности исторического развития Великобритании. Понимать проблемы «консервативной  революции», «третьего пути» Т. Блэр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характеризовать особенности развития Франции на разных исторических этапах республик во Франции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образования и революции в странах Восточной Европы. 1945-1999 гг. Германия: раскол и объединение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бинированный урок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ть понятие «восточная Европа»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ть анализировать виды социализма, установление причинно-следственных связей перемен в историческом развитии Германии ХХ века (вторая половина).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картой, защита материалов исследования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ны Азии и Африки в современном мире. Деколонизация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- лекция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ть объяснять трудности выбора путей развития стран Азии и Африки. Характеризовать две модели развития в Азиатско-Тихоокеанском регионе. Сравнивать развитие Японии и Китая. Объяснять трудности, возникшие на пути к модернизации Индии. 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овый контроль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атинская Америка во второй половине ХХ века. Япония. Китай. Инд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– лекция с элементами беседы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изовать политические режимы, существовавшие в латиноамериканских государствах во второй половине ХХ – Х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в. Раскрывать  значение понятий и терминов: Латифундия, индустриализация, национализация, денационализация, каудилизм, национал – реформизм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Большой скачок», «Культурная революция»,  Мао Цзэдун.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енная работа с вопросами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1.</w:t>
                  </w:r>
                </w:p>
              </w:tc>
              <w:tc>
                <w:tcPr>
                  <w:tcW w:w="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ьтура второй половины ХХ века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-семинар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ть подготавливать презентации на основе анализа достижений изобразительного искусства, кино в соответствии с регламентом. Знать и уметь раскрывать особенности модерна и постмодерна. Сравнивать модерн и постмодерн в искусстве, литературе. Объяснять особенности нового владения мира. 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клады и сообщения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1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 по курсу учебника новейшей истории 9 клас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 закрепления изученного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меть обобщать и систематизировать изученный материал. 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ст</w:t>
                  </w:r>
                </w:p>
              </w:tc>
              <w:tc>
                <w:tcPr>
                  <w:tcW w:w="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12.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2.</w:t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ЧЕБНО-МЕТОДИЧЕСКОГО ОБЕСПЕЧЕНИЯ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Учебник О. С. Сороко – Цюпа, А. О. Сороко – Цюпа «Новейшая история зарубежных стран ХХ – начало ХХ1 века», М., Просвещение, 2006 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Учебник  А. А. Данилов, Л. Г. Косулина, М. Ю. Брандт </w:t>
            </w:r>
            <w:r>
              <w:rPr/>
              <w:t xml:space="preserve">«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 –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», М., «Просвещение», 200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.А. Поурочные разработки. 9 класс. Универсальное издание (к учебнику Сороко-Цюпы) Новейшая история. ХХ - начало XXI века. Москва, ВАКО,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сланова О.В., Поздеев А.В. Поурочные разработки. 9 класс. Универсальное издание. История России  ХХ - начало XXI века. Москва, ВАКО, 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 XX - начало XXI века. 9 класс. Выпуски 1 и 2 . Данилов А.А., Москва,  Просвещение,  20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к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а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ресур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4786" w:type="dxa"/>
            <w:tcBorders/>
          </w:tcPr>
          <w:p>
            <w:pPr>
              <w:pStyle w:val="Normal"/>
              <w:spacing w:lineRule="auto" w:line="24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pacing w:lineRule="auto" w:line="24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5:00Z</dcterms:created>
  <dc:creator>Admin</dc:creator>
  <dc:description/>
  <cp:keywords/>
  <dc:language>en-US</dc:language>
  <cp:lastModifiedBy>user</cp:lastModifiedBy>
  <cp:lastPrinted>2018-09-04T13:14:00Z</cp:lastPrinted>
  <dcterms:modified xsi:type="dcterms:W3CDTF">2018-09-10T05:17:00Z</dcterms:modified>
  <cp:revision>17</cp:revision>
  <dc:subject/>
  <dc:title/>
</cp:coreProperties>
</file>